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i/>
          <w:i/>
          <w:iCs/>
        </w:rPr>
      </w:pPr>
      <w:r>
        <w:rPr>
          <w:i/>
          <w:iCs/>
        </w:rPr>
        <w:t>Конференция "Бизнес Третьего Тысячелетия", </w:t>
        <w:br/>
        <w:t>Санкт-Петербург,15 декабря 1999 г.</w:t>
      </w:r>
    </w:p>
    <w:p>
      <w:pPr>
        <w:pStyle w:val="Heading4"/>
        <w:rPr/>
      </w:pPr>
      <w:r>
        <w:rPr>
          <w:i/>
          <w:iCs/>
        </w:rPr>
        <w:t>Андреев Александр, PR-менеджер компании "ПРОМТ"</w:t>
        <w:br/>
      </w:r>
      <w:r>
        <w:rPr/>
        <w:t>Технологии компании ПРОМТ - эффективное средство создания единого языкового пространства в сети Интернет/интранет</w:t>
      </w:r>
    </w:p>
    <w:p>
      <w:pPr>
        <w:pStyle w:val="NormalWeb"/>
        <w:rPr/>
      </w:pPr>
      <w:r>
        <w:rPr/>
        <w:t xml:space="preserve">       </w:t>
      </w:r>
      <w:r>
        <w:rPr/>
        <w:t>В конце каждого года принято подводить итоги и делать прогнозы на будущий год. Наступающий 2000 год будет последним годом столетия и тысячелетия, поэтому уже сейчас можно начать подведение предварительных итогов подходящего к концу века.</w:t>
        <w:br/>
        <w:t>       Уходящий век можно смело назвать веком компьютеров. За последние десять лет сфера применений компьютера невероятно расширилась. В конце 80-х годов ЭВМ использовались исключительно для научных вычислений и обработки полученных в ходе экспериментов данных. Спустя несколько лет компьютер появился в офисах и стал использоваться для ведения баз данных, построения электронных таблиц и, конечно же, написания документов. Появление компьютеров привело к кардинальному изменению сложившихся в течение десятилетий методов ведения бизнеса, появился электронный документооборот. Это позволило значительно упростить делопроизводство, ведение деловых переговоров, общение с потенциальными клиентами.</w:t>
        <w:br/>
        <w:t>       Развитие глобальной компьютерной сети Интернет превратило компьютер в удобное средство делового и личного общения. Электронная почта стала практически стандартным средством общения в деловой среде. Телефон и факс сейчас уже отходят на второй план. Это объясняется большей технологичностью и универсальностью электронной почты. В электронном виде можно переслать любой текст или даже отформатированный документ. Кроме того, вы можете создать иерархическую структуру папок и хранить архивы писем по каждому проекту, что значительно упрощает отслеживание процесса работы. Однако при общении с иностранными партнерами возникает проблема языкового барьера. Обращаться в переводческое бюро для перевода деловой корреспонденции весьма затруднительно, так как это требует дополнительных затрат сил и времени. Во многих случаях это просто невозможно, когда требуется перевод конфиденциальных документов. Нанимать штатного переводчика в ряде случае оказывается также нецелесообразно. В этой ситуации наиболее удобно использовать машинный переводчик PROMT Mail Translator, разработанный компанией ПРОМТ. </w:t>
        <w:br/>
        <w:t>       Почему для перевода электронной почты была разработана специальная программа-переводчик? Как известно, ассортимент предлагаемых компанией ПРОМТ программ машинного перевода достаточно широк и можно было бы использовать любую из них для перевода писем. Однако всегда гораздо выгоднее использовать специализированную программу, функциональные возможности которой позволяют решать данную проблему наиболее эффективно. И хотя все программы-переводчики основаны на одном ядре перевода PROMT Kernel, каждая из них предназначена для выполнения вполне конкретной задачи. </w:t>
        <w:br/>
        <w:t>       PROMT Mail Translator представляет собой надстройку (или плагин), которая встраивается в почтовые системы Microsoft Exchange и Microsoft Outlook, достаточно широко используемые на корпоративном уровне. С помощью PROMT Mail Translator вы можете переводить входящие и исходящие письма, а также вложенные файлы. При использовании программы в организациях большое значение приобретает степень технологичности программы. PROMT Mail Translator позволяет организовать технологическую цепочку обработки корреспонденции. Благодаря возможности задания формальных методов обработки входящих писем, PROMT Mail Translator позволяет четко определить процедуру обработки электронных писем, что значительно ускоряет процедуру документооборота. Можно установить автоматический перевод входящих писем и затем указать параметры дальнейшей маршрутизации переведенного письма. Так, например, если вы получаете письма на иностранном языке от своего партнера, можно задать правило, в соответствии с которым система будет автоматически переводить поступающие с этого адреса письма и складывать их в определенную папку. </w:t>
        <w:br/>
        <w:t>       Другим немаловажным достоинством PROMT Mail Translator является то, что перевод также сохраняется в формате электронного письма. В этой ситуации отпадает необходимость в такой рутинной работе, как набор текста переводимого письма, отсутствует проблема форматирования. Это позволяет хранить всю переписку на разных языках в папках почтового клиента и оперативно получать доступ к необходимой информации. </w:t>
        <w:br/>
        <w:t>       Стоит отметить, что в ряде случаев даже при общении русскоязычных пользователей по электронной почте возникают проблемы. Эти проблемы вызваны использованием различных кодовых таблиц в почтовых клиентах, работающих на разных платформах. Пользователи программ производства компании Microsoft преимущественно работают с кодировкой Windows 1251, а поклонники других ОС (например, Linux, Macintosh или OS/2) пользуются стандартом KOI-8. Для решения этой проблемы в PROMT Mail Translator предусмотрена функция перекодирования между различными форматами, такими как Windows 1251, KOI-8, DOS 866, Macintosh и рядом других.</w:t>
        <w:br/>
        <w:t>       Бурное развитие Интернет привело к появлению виртуальной информационной среды, в которой можно найти информацию практически на любую тему. Несмотря на бурный рост, доля российского Интернета, к сожалению, пока очень мала. Исторически сложилось так, что больше половины всей информации, распространяемой по Интернет, представлено на английском языке. В результате большинство пользователей Интернет, как у нас в стране, так и за рубежом, столкнулись с проблемой языкового барьера. Но даже если вы владеете английским языком, возникают проблемы, если требуется что-то найти на французском или немецком сайтах. </w:t>
        <w:br/>
        <w:t>       Локальные сети организаций также претерпели за последние годы ряд существенных изменений. Первоначально локальная сеть обеспечивала совместный доступ к файлам на сервере, работу с сетевыми и клиент-серверными приложениями. Теперь во многих компаниях локальная сеть обеспечивает работу интранет - корпоративной сети на основе протоколов TCP/IP, что позволяет размещать внутрифирменную информацию на закрытом от посторонних Web-сервере компании. Доступ к этой информации осуществляется с помощью браузера. На интранет сервере могут публиковаться различные документы, в том числе на иностранных языках. Для работы с такими документами опять-таки требуется перевод. В результате мы приходим к формулировке первой части проблемы - как обеспечить оперативный перевод информации, поступающей из Интернет. </w:t>
        <w:br/>
        <w:t>       С другой стороны, развитие Интернета привело к тому, что создание виртуального представительства в Сети стало неотъемлемой составляющей успеха в бизнеса, признаком солидной, растущей компании, которая идет в ногу со временем. Сейчас уже трудно найти предпринимателя, который бы не понимал необходимости рекламы и маркетинга для развития бизнеса. Интернет в этом смысле является идеальным средством продвижения на рынке, а собственный Web-сервер позволяет быстро и эффективно донести информацию о компании и ее продуктах до максимально широкой аудитории клиентов. </w:t>
        <w:br/>
        <w:t>       Всемирная природа Интернет позволяет обеспечить доступ к информации вашего Web-сервера потенциальным клиентам различных стран и континентов. Однако много ли вы сможете привлечь иностранных клиентов, если на вашем сервере будет информация только на русском языке? Если ваша компания ориентирована на узкую группу русскоговорящих клиентов, и вы не собираетесь расширять свое дело, тогда проблемы перевода вас не волнуют.</w:t>
        <w:br/>
        <w:t>Но если вы планируете привлечь на свои Web-страницы иностранных посетителей, потребуется перевод информации на другие языки. Многие сайты сейчас ограничиваются переводом только на один иностранный язык - английский. Это вполне объяснимо, поскольку английский язык де-факто считается международным языком. Однако по статистическим данным доля серверов на английском постоянно сокращается и сейчас составляет только чуть больше половины от общего числа, за последние два года значительно выросло число серверов на немецком и французском языках. По некоторым прогнозам к 2007 году половина всех серверов будет содержать информацию на китайском языке. Все это говорит о том, что Интернет стремительно становится многоязычной средой. </w:t>
        <w:br/>
        <w:t>       Для перевода информационного содержания даже среднего по размеру сайта на несколько основных языков требуется целая команда переводчиков. Наибольшую трудность в этом случае представляет оперативный перевод часто меняющейся информации, такой как новости, пресс-релизы, описания продуктов. В большинстве случае это приводит к тому, что отслеживание всех текущих изменений на сайте, согласование и проверка текстов становится непосильной задачей. Поэтому большинство сайтов либо не переводят информацию на иностранные языки, либо содержат только несколько переведенных страниц какого-либо раздела. Щелкая по ссылке на такой странице, пользователь оказывается в полной беспомощности на странице с информацией уже на незнакомом языке. В итоге, вторая часть проблемы - как обеспечить оперативный перевод информации на собственном сайте в Интернет. </w:t>
        <w:br/>
        <w:t>Решением этой комплексной проблемы является машинный перевод информации в оперативном режиме. Это означает, что перевод информации будет осуществляться "на лету" по запросу пользователя. Такую возможность предоставляет продукт PROMT Internet Translation Server версии 2.0 (PITS) компании ПРОМТ. В основе PITS, так же как и всех остальных продуктов ПРОМТ, лежит ядро перевода PROMT, которое позволяет переводить с английского, французского, немецкого языков на русский язык и обратно. В этом году появились дополнительные языковые "нерусские" пары, что позволяет переводить с английского и немецкого на французский язык и обратно. Благодаря использованию HTTP-интерфейса PITS может работать на Web-сервере в Интернете или корпоративном сервере компании в интранет, обеспечивая оперативный перевод информации. </w:t>
        <w:br/>
        <w:t>PITS позволяет переводить неформатированный текст, текст в формате RTF, HTML, запросы из баз данных, а также Web-страницы по указанному адресу в Интернет. При переводе текста используются два основных понятия: направление перевода и тематика. </w:t>
        <w:br/>
        <w:t>       Тематика используется для настройки системы перевода на определенную предметную область. По определению тематика включает в себя список подключаемых словарей с указанием приоритетов их использования, список зарезервированных слов и список подключаемых для перевода текста препроцессоров. Использование тематик значительно упрощает процедуру настройки системы на перевод специализированных текстов. Все лингвистические настройки сохраняются в тематике один раз, что дает возможность в дальнейшем получать качественный перевод при минимальных затратах.</w:t>
        <w:br/>
        <w:t>       Список реализованных проектов на основе PITS уже достаточно внушителен, поэтому остановимся только на самых интересных. Преимущества онлайнового машинного перевода быстрее всех оценили поисковые и новостные серверы. На французской поисковой системе Voila (</w:t>
      </w:r>
      <w:hyperlink r:id="rId2" w:tgtFrame="_blank">
        <w:r>
          <w:rPr>
            <w:rStyle w:val="InternetLink"/>
          </w:rPr>
          <w:t>www.voila.fr</w:t>
        </w:r>
      </w:hyperlink>
      <w:r>
        <w:rPr/>
        <w:t>), которая принадлежит компании France Telecom, PITS обеспечивает полный сервис перевода. Пользователи этой самой крупной во Франции поисковой машины имеют возможность осуществлять поиск практически по всему Интернету без знания иностранных языков. Пользователь набирает запрос на французском языке, а сервер переводит его на английский или немецкий языки и проводит поиск по всей Всемирной Паутине. Затем полученные результаты переводятся на французский язык. </w:t>
        <w:br/>
        <w:t>       На Voila также реализована возможность перевода небольших текстов с французского на английский и немецкий языки в режиме online. Для этого достаточно набрать текст в специальном поле и нажать на кнопку перевода. В окне браузера появится страница с переводом текста на выбранный язык. </w:t>
        <w:br/>
        <w:t>Большой популярностью пользуется функция перевода Web-страниц по введенному URL. Достаточно ввести адрес Web-сайта и через несколько секунд на экране появляется полностью переведенная страница. Переводится не только текст, но и все гиперссылки. Кроме того, полностью сохраняется оригинальное форматирование страницы.</w:t>
        <w:br/>
        <w:t>       Организация сервиса перевода на основе PITS сделала этот популярный французский ресурс более удобным для использования и еще более посещаемым. Так, число переводов на сервере достигло уже 30.000 запросов в сутки. Данный проект был реализован совместно с французской компанией Softissimo.</w:t>
        <w:br/>
        <w:t>Аналогичный проект был реализован на крупнейшем российском поисковом портале АПОРТ (</w:t>
      </w:r>
      <w:hyperlink r:id="rId3" w:tgtFrame="_blank">
        <w:r>
          <w:rPr>
            <w:rStyle w:val="InternetLink"/>
          </w:rPr>
          <w:t>www.aport.ru</w:t>
        </w:r>
      </w:hyperlink>
      <w:r>
        <w:rPr/>
        <w:t>). Доступен онлайновый перевод запросов и результатов поиска с русского на английский и обратно. </w:t>
        <w:br/>
        <w:t>       Один из первых проектов по переводу новостей в России был реализован на портале Инфоарт. Первоначально был доступен только перевод новостей с русского языка на английский, немецкий и французский языки. Теперь PITS также позволяет переводить полную ленту англоязычных новостей с английского на русский.</w:t>
        <w:br/>
        <w:t>На сервере проекта SMARTS (</w:t>
      </w:r>
      <w:hyperlink r:id="rId4" w:tgtFrame="_blank">
        <w:r>
          <w:rPr>
            <w:rStyle w:val="InternetLink"/>
          </w:rPr>
          <w:t>www.smarts.org</w:t>
        </w:r>
      </w:hyperlink>
      <w:r>
        <w:rPr/>
        <w:t>), который находится в Германии и содержит базу данных по малым и средним предприятиям европейских стран, PITS переводит онлайновые запросы из базы данных, содержащие справочную информацию о компаниях. </w:t>
        <w:br/>
        <w:t>       Подробно ознакомиться с работой PROMT Internet Translation Server, а также оценить качество машинного перевода при работе с различными текстами и подключении специализированных словарей всегда можно на сервере бесплатного онлайнового переводчика компании ПРОМТ (</w:t>
      </w:r>
      <w:hyperlink r:id="rId5" w:tgtFrame="_blank">
        <w:r>
          <w:rPr>
            <w:rStyle w:val="InternetLink"/>
          </w:rPr>
          <w:t>www.translate.ru</w:t>
        </w:r>
      </w:hyperlink>
      <w:r>
        <w:rPr/>
        <w:t>). На сервере доступен перевод по всем языковым направлениям, которые разрабатывает компания, перевод по различным тематикам. Стоит отметить, что сервер нашего онлайнового переводчика пользуется повышенной популярностью - за семь месяцев работы сервер посетило около 200.000 посетителей, которые выполнили более 1.500.000 переводов. </w:t>
        <w:br/>
        <w:t>       В заключение хотелось бы отметить, что в Интернете наиболее ярко проявляются все преимущества систем МП. В ряде случаев перевод информации в Интернет, если вы конечно не являетесь полиглотом, доступен только с помощью программ-переводчиков. Именно потребность в онлайновом переводе обусловила огромный рост интереса к системам МП, который наблюдается сейчас во всем мире. Грядущий век несомненно станет эпохой всеобщего объединения. Объединения посредством Интернет, доступ к которому можно будет получить как с персонального компьютера по телефонной линии или кабелю, так и посредством беспроводной связи с любого карманного органайзера или сотового телефона. При этом системы МП будут выполнять ключевую роль, обеспечивая возможность общения без языковых барьер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la.fr/" TargetMode="External"/><Relationship Id="rId3" Type="http://schemas.openxmlformats.org/officeDocument/2006/relationships/hyperlink" Target="http://www.aport.ru/" TargetMode="External"/><Relationship Id="rId4" Type="http://schemas.openxmlformats.org/officeDocument/2006/relationships/hyperlink" Target="http://www.smarts.org/" TargetMode="External"/><Relationship Id="rId5" Type="http://schemas.openxmlformats.org/officeDocument/2006/relationships/hyperlink" Target="http://www.transla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9:00Z</dcterms:created>
  <dc:creator>AlexandraN</dc:creator>
  <dc:description/>
  <cp:keywords/>
  <dc:language>en-US</dc:language>
  <cp:lastModifiedBy>AlexandraN</cp:lastModifiedBy>
  <dcterms:modified xsi:type="dcterms:W3CDTF">2006-02-10T09:03:00Z</dcterms:modified>
  <cp:revision>1</cp:revision>
  <dc:subject/>
  <dc:title>Конференция "Бизнес Третьего Тысячелетия", </dc:title>
</cp:coreProperties>
</file>