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i/>
          <w:i/>
          <w:iCs/>
        </w:rPr>
      </w:pPr>
      <w:r>
        <w:rPr>
          <w:i/>
          <w:iCs/>
        </w:rPr>
        <w:t>Семинар "Современные компьютерные</w:t>
        <w:br/>
        <w:t>технологии перевода документов"</w:t>
        <w:br/>
        <w:t>Санкт-Петербург, 29 июня 1999 г.</w:t>
      </w:r>
    </w:p>
    <w:p>
      <w:pPr>
        <w:pStyle w:val="Heading4"/>
        <w:rPr/>
      </w:pPr>
      <w:r>
        <w:rPr>
          <w:i/>
          <w:iCs/>
        </w:rPr>
        <w:t>Андреев Александр, PR-менеджер компании "ПРОМТ"</w:t>
        <w:br/>
      </w:r>
      <w:r>
        <w:rPr/>
        <w:t>Системы машинного перевода как средства повышения эффективности труда переводчика</w:t>
      </w:r>
    </w:p>
    <w:p>
      <w:pPr>
        <w:pStyle w:val="NormalWeb"/>
        <w:rPr/>
      </w:pPr>
      <w:r>
        <w:rPr/>
        <w:t xml:space="preserve">       </w:t>
      </w:r>
      <w:r>
        <w:rPr/>
        <w:t>За последние годы объем переводимых документов существенно вырос и постоянно продолжает увеличиваться. Это обусловлено целым рядом факторов, среди которых можно выделить три наиболее значимых: экономический, научно-технический и гуманитарный. Под экономическим фактором понимается рост делового сотрудничества российских компаний с зарубежными партнерами, интеграция экономики нашей страны в мировое экономическое сообщество. Это приводит к увеличению объема деловой корреспонденции, контрактов, бизнес-планов и другой коммерческой информации, требующей перевода. С другой стороны технический прогресс приводит к появлению новых аппаратных устройств и технологических процессов, для которых выпускается требующая перевода документация. Отдельно стоит выделить бурный рост компьютерных технологий и Интернет, который привел к взрывному увеличению, посвященной им литературы. К разряду гуманитарной информации можно отнести новости, политические комментарии и обзоры, информацию о культуре и искусстве и другие материалы общего характера.</w:t>
        <w:br/>
        <w:t>       В результате руководитель любого предприятия, которое имеет зарубежных партнеров или стремится обеспечить выход своей продукции на мировой рынок, сталкивается с проблемой обеспечения персонала переводом иноязычных документов. В этой ситуации на помощь приходят системы машинного перевода PROMT 98 и PROMT Internet компании ПРОМТ, которые позволяют быстро и с минимальными затратами переводить документы, а также знакомиться с различной иноязычной информацией, поступающей из Интернет. Эти системы имеют простой и понятный любому пользователю интерфейс, что позволяет работать с ними даже без предварительной подготовки. </w:t>
        <w:br/>
        <w:t>       Однако такой подход оправдан только в тех случаях, когда для знакомства с документами достаточно понять смысл текста. Совсем другой круг проблем возникает, когда требуется за короткое время перевести большой объем текста (например, тысячи страниц коммерческой или технической документации, или серию книг по компьютерной тематике) с высоким качеством. В этом случае, очевидно, работа разделяется между несколькими профессиональными переводчиками или поручается целому переводческому бюро. </w:t>
        <w:br/>
        <w:t>       Например, для принятия России во Всемирную Торговую Организацию в течение года необходимо перевести тексты стандартов ГОСТ на английский язык, а тексты стандартов ISO - на русский. Общий объем переводимого текста при этом составляет более 100.000 страниц. Но в этом случае возникают проблемы использования единой терминологии и соблюдения общего стиля. Поскольку при параллельной работе нескольких переводчиков достаточно трудно отследить использование единых терминов, в результате затраты на редакторскую правку становятся соизмеримыми с затратами на перевод. Это обусловливает необходимость использования средств повышения эффективности труда переводчика. Применение систем машинного перевода в такой ситуации позволяет существенно повысить производительность труда переводчика: отпадает необходимость набора переводимого текста, полностью сохраняются все особенности форматирования документов, используется единая терминология, поскольку к системе можно подключать специализированные словари и терминологические базы данных по определенным темам. Более того, в целом сокращается время на получения перевода за счет уменьшения затрат на редакторскую правку. </w:t>
        <w:br/>
        <w:t>       Благодаря использованию профессиональной системы PROMT 98, разработанной компанией ПРОМТ, удается быстро и эффективно решить проблемы перевода текстов. С помощью PROMT 98 можно переводить с английского, немецкого, французского языков на русский и обратно, с итальянского на русский, а также с английского и немецкого на французский язык и обратно. Если вы привыкли работать в редакторе Word или часто пользуетесь Excel, то будет полезна функция интеграции PROMT 98 с приложениями Microsoft Office. Так, в Word встраивается дополнительная панель с функциями перевода, позволяющая переводить текст, не покидая окна популярного редактора. Опросы наших клиентов показывают, что 65 % пользователей PROMT 98 переводят именно в знакомом окне Word. Наличие интеграции с программой TRANSIT позволяет обеспечить автоматизацию перевода документации. </w:t>
        <w:br/>
        <w:t>       В состав PROMT 98 входят несколько программ, каждая из которых обеспечивает выполнение определенных функций. PROMT - это лингвистическая среда для профессионального переводчика. Программа имеет двухоконный интерфейс, в одной половине которого вводится исходный текст, а в другой выводится перевод. В программе PROMT встроена поддержка множества текстовых форматов, поэтому не возникает проблем при работе с текстами, набранными в различных редакторах.</w:t>
        <w:br/>
        <w:t>       Программа PROMT предоставляет обширные возможности по редактированию исходного и переведенного текстов, практически программу-переводчик можно использовать как удобный текстовый редактор. После перевода можно сохранить переведенный текст в отдельном файле или сохранить оба текста в виде билингвы в одном файле для последующей работы. </w:t>
        <w:br/>
        <w:t>       Использование препроцессоров позволяет исключить некоторые конструкции из процесса перевода и оставить их неизменными в переведенном тексте или преобразовать определенным образом. К таким конструкциям относятся адреса электронной почты, адреса в Internet (URL), имена файлов и другие сочетания слов, не требующие перевода. С помощью препроцессоров можно также установить транслитерацию для собственных имен или названий компаний. </w:t>
        <w:br/>
        <w:t>       Отличительной особенностью профессиональной системы PROMT 98 являются расширенные возможности по настройке системы. По умолчанию система поставляется с генеральным словарем (общим объемом 130 тысяч слов). Хотя объема общего словаря вполне достаточно для перевода различных текстов на общую тему, для специализированных текстов предусмотрена возможность подключения дополнительных словарей. На сегодняшний день компания ПРОМТ предлагает своим клиентам более 80 словарей по различным темам: от авиации до парфюмерии и от бизнеса до религии. </w:t>
        <w:br/>
        <w:t>       Кроме того, в системе PROMT можно создавать свои собственные словари и пополнять их новыми словами. Более того, если переводчику периодически приходится сталкиваться с переводом текстов по разным темам, то можно создать целую серию пользовательских словарей. В случае, когда к системе подключается ряд словарей, можно выставить приоритет их использования, что позволяет более точно использовать перевод специальных терминов. Это позволяет проводить тонкую настройку системы с целью получения качественного перевода самых различных текстов. Наличие данных опций и возможностей превращает систему перевода в мощный инструмент для профессионального переводчика, позволяющий существенно повысить эффективность его работы. </w:t>
        <w:br/>
        <w:t>       Проблему пакетного перевода файлов, когда требуется автоматизировать процесс перевода большого количества файлов с одинаковыми настройками, позволяет решить входящая в состав пакета PROMT 98 программа File Translator. Для этого создается очередь файлов для перевода, указываются параметры перевода, такие как направление перевода, подключаемые словари, списки зарезервированных слов, а также задаются файлы, в которых будет сохранен переведенный текст. Перевод файлов осуществляется последовательно и проходит в фоновом режиме, что дает возможность параллельно выполнять другую работу.</w:t>
        <w:br/>
        <w:t>В состав PROMT 98 входит также программа WebView. Это браузер с синхронным переводом Web-страниц. Благодаря наличию двухоконного интерфейса, на экране одновременно отображаются исходная и переведенная Web-страницы. На переведенной странице полностью сохраняется оригинальное форматирование, в том числе размещение графических элементов. Помимо перевода текстовой информации также производится перевод гиперссылок. WebView эффективен для получения быстрого перевода информации из Интернет, когда не требуется высокое качество перевода. </w:t>
        <w:br/>
        <w:t>       Широкие возможности PROMT 98 по переводу позволяют использовать эту систему для перевода не только Web-страниц, но и электронной почты. Однако перевод писем в PROMT превращается в довольно сложную и длительную процедуру, когда требуется переносить письма в редактор PROMT, затем снова сохранять в почтовом клиенте. Если число зарубежных адресатов увеличивается, перевод и маршрутизация иноязычных писем превращается в большую проблему. Для решения проблем документооборота иноязычной корреспонденции как на отдельном рабочем месте, так и в корпоративной сети организации компания ПРОМТ выпустила переводчик PROMT Mail Translator. </w:t>
        <w:br/>
        <w:t>       Программа PROMT Mail Translator представляет собой систему перевода электронной почты, которая встраивается в корпоративные почтовые системы на основе Microsoft Exchange и Microsoft Outlook. Система переводит входящие и исходящие письма, а также вложенные файлы. Работая с таким продуктом, процесс получения перевода значительно ускоряется. Приходящее или отправляемое письмо система переводит автоматически, затем профессиональный переводчик просматривает сделанный перевод и вносит, если необходимо, исправления. </w:t>
        <w:br/>
        <w:t>       В такой ситуации отпадает необходимость в такой рутинной работе, как набор текста переводимого письма. Перевод сохраняется также в формате электронного письма. Это позволяет хранить всю переписку на разных языках в папках почтового клиента и оперативно получать доступ к необходимой информации. Кроме того, в PROMT Mail Translator предусмотрена возможность задания формальных методов обработки писем, что значительно ускоряет процедуру документооборота. Можно установить автоматический перевод входящих писем и затем указать параметры дальнейшей маршрутизации переведенного письма. В программе также поддерживается перекодирование между различными форматами, такими как Windows 1251, KOI-8 и рядом других.</w:t>
        <w:br/>
        <w:t>       При машинном переводе также отпадает проблема, связанная с форматированием документа. Перевод электронного письма производится с полным сохранением всех особенностей разметки текста. Особенно это выгодно, если вам часто приходится обрабатывать письма, написанные по стандартному образцу (что особенно важно при деловой переписке). Причем сохраняется не только формат размещения текста. Наличие специализированного или собственного словаря по данной теме позволяет гарантировать использование принятой "шаблонной" терминологии и обеспечить получение качественного перевода. </w:t>
        <w:br/>
        <w:t>       При необходимости ввода печатных иноязычных документов в электронную форму удобно использовать интегрированный пакет PROMT Lingvo Office. В этом пакете объединены программа распознавания Fine Reader 4.0 (производства компании ABBYY) и переводчик PROMT 98. Интеграция программ в одном пакете облегчает процесс ввода документов в электронную форму и перевода на другие языки. </w:t>
        <w:br/>
        <w:t>       Несмотря на то, что PROMT 98 позволяет существенно повысить эффективность труда переводчика, ряд проблем, возникающих при переводе большого объема текста, остаются нерешенными. Поскольку PROMT 98 не имеет средств поддержки коллективной работы, каждый переводчик работает за своим рабочим местом индивидуально. Поэтому весь процесс перевода оказывается раздробленным между отдельными переводчиками, что снижает его технологическую эффективность. Для переводческого бюро или организации, работающей с иноязычными документами, требуются решения, которые могут обеспечить возможность коллективной работы на основе корпоративной сети для синхронизации терминологических баз данных и соблюдения общего стиля перевода. </w:t>
        <w:br/>
        <w:t>       В компании ПРОМТ разработаны ряд решений для облегчения коллективной работы по переводу текстов: PROMT Translation Server и PROMT Internet Translation Server. Названия этих систем начинаются со слова PROMT - это объясняется тем, что все они построены на основе ядра перевода PROMT Kernel. Однако в отличие от PROMT 98 обладают развитыми средствами поддержки сети и коллективной работы. </w:t>
        <w:br/>
        <w:t>PROMT Translation Server представляет собой сервер перевода документов, разработанный специально для корпоративной сети. PROMT Translation Server обладает рядом свойств, делающих его использование наиболее выгодным:</w:t>
      </w:r>
    </w:p>
    <w:p>
      <w:pPr>
        <w:pStyle w:val="Normal"/>
        <w:numPr>
          <w:ilvl w:val="0"/>
          <w:numId w:val="2"/>
        </w:numPr>
        <w:spacing w:before="0" w:after="0"/>
        <w:rPr/>
      </w:pPr>
      <w:r>
        <w:rPr/>
        <w:t xml:space="preserve">Система имеет клиент-серверную архитектуру. </w:t>
      </w:r>
    </w:p>
    <w:p>
      <w:pPr>
        <w:pStyle w:val="Normal"/>
        <w:numPr>
          <w:ilvl w:val="0"/>
          <w:numId w:val="2"/>
        </w:numPr>
        <w:spacing w:before="0" w:after="0"/>
        <w:rPr/>
      </w:pPr>
      <w:r>
        <w:rPr/>
        <w:t xml:space="preserve">Может использоваться в неоднородных сетях </w:t>
      </w:r>
    </w:p>
    <w:p>
      <w:pPr>
        <w:pStyle w:val="Normal"/>
        <w:numPr>
          <w:ilvl w:val="0"/>
          <w:numId w:val="2"/>
        </w:numPr>
        <w:spacing w:before="0" w:after="0"/>
        <w:rPr/>
      </w:pPr>
      <w:r>
        <w:rPr/>
        <w:t xml:space="preserve">Позволяет стратифицировать пользователей по различным уровням </w:t>
      </w:r>
    </w:p>
    <w:p>
      <w:pPr>
        <w:pStyle w:val="Normal"/>
        <w:numPr>
          <w:ilvl w:val="0"/>
          <w:numId w:val="2"/>
        </w:numPr>
        <w:spacing w:before="0" w:after="280"/>
        <w:rPr/>
      </w:pPr>
      <w:r>
        <w:rPr/>
        <w:t xml:space="preserve">Доступны развитые средства администрирования и управления работой системы </w:t>
      </w:r>
    </w:p>
    <w:p>
      <w:pPr>
        <w:pStyle w:val="NormalWeb"/>
        <w:rPr/>
      </w:pPr>
      <w:r>
        <w:rPr/>
        <w:t xml:space="preserve">       </w:t>
      </w:r>
      <w:r>
        <w:rPr/>
        <w:t>Теперь рассмотрим эти возможности подробнее. Наличие клиент-серверной архитектуры позволяет полностью разделить процесс перевода между клиентским (локальным) и серверным компьютерами. На локальном компьютере устанавливается тонкий клиент - простое интерфейсное приложение, которое формирует запрос на перевод документа, отправляет его на сервер и затем получает переведенный документ. Таким образом, перевод осуществляется на сервере. Отсюда вытекают два преимущества: нет необходимости устанавливать на клиентских машинах весь пакет целиком и для перевода не задействуются ресурсы локальной машины, что позволяет одновременно выполнять на компьютере другую работу. Здесь нетрудно провести аналогию с программой File Translator из пакета PROMT 98. Отличие заключается в том, что в данном случае вы связаны с программой по локальной сети и не загружаете собственный компьютер процессом перевода. </w:t>
        <w:br/>
        <w:t>       Использование в неоднородных сетях означает, что PTS может использоваться в организациях, где функционируют не только машины на платформах Win32. Несмотря на то, что ядро перевода PROMT Translation Server работает в системе Windows NT, клиентские приложения могут быть реализованы для маломощных компьютеров, на которых установлены ранние версии Windows, а также для Macintosh и Unix-компьютеров. Кроме того, в качестве клиентских терминалов могут использоваться карманные компьютеры под управлением Windows CE.</w:t>
        <w:br/>
        <w:t>       Как и в любой системе коллективного использования в PTS предусмотрены средства администрирования и мониторинга, происходящих в системе процессов. Пользователи PTS разделяются на три группы: лингвистический администратор PTS, пользователь-лингвист и пользователь PTS. Такое разделение обусловлено различными задачами, которые пользователи решают с помощью системы PTS. Пользователь PTS использует систему для перевода документов. Пользователь-лингвист помимо перевода документов также отвечает за создание специализированных словарей. Лингвистический администратор осуществляет управление приоритетами пользователей, администрирование очереди заданий PTS, формирует лингвистическое окружение для пользователей системы.             Лингвистическим окружением считается весь комплекс настроек для каждого пользователя: список направлений перевода, приоритета задач в общей очереди, подключаемых тематик. </w:t>
        <w:br/>
        <w:t>       Тематика используется для настройки системы перевода на определенную предметную область. По определению тематика включает в себя список подключаемых словарей с указанием приоритетов их использования, список зарезервированных слов и список подключаемых для перевода текста препроцессоров. Использование тематик значительно упрощает процедуру настройки системы на перевод специализированных текстов. Все лингвистические настройки сохраняются в тематике один раз, что дает возможность в дальнейшем получать качественный перевод при минимальных затратах.</w:t>
        <w:br/>
        <w:t>       Другим базовым понятием системы PTS является документозависимость. Поскольку система обеспечивает не только перевод в разных языковых направлениях, но и перевод документов в рамках одного языкового направления по разным темам, то большое значение имеет выбор тематики для соответствующего документа. Поэтому при параллельной обработке документов для каждого документа создается свой экземпляр переводчика с учетом всех параметра документа. </w:t>
        <w:br/>
        <w:t>Теперь обратимся к системам машинного перевода для Интернет. Развитие глобальной информационной сети Интернет привело к тому, что ведение успешного бизнеса теперь практически невозможно без создания виртуального представительства компании. Наличие собственного Web-сервера позволяет обеспечить доступ к информации о фирме-владельце, предоставляемых ею услугах и продуктах. По сути Интернет можно рассматривать как средство масс-медиа, позволяющее быстро и эффективно доводить необходимую коммерческую информацию до целевой аудитории клиентов. </w:t>
        <w:br/>
        <w:t>       Всемирная природа Интернет дает возможность предоставить информацию сайта потенциальным клиентам различных стран и континентов. Поэтому если сервер содержит информацию только на одном языке, это автоматически отсекает большую часть потенциальных клиентов. Несмотря на то, что английский язык де-факто считается международным языком, предоставление информации на родном языке пользователя является дополнительным фактором, стимулирующим приток клиентов. По последним данным, только 53 % всех Интернет-серверов содержат информацию на английском, примерно 20 % серверов используют французский и немецкий языки, а также возрастает число серверов на японском языке. Подсчеты российской части Интернета позволяют сделать вывод, что несмотря на кризис, доля серверов на русском неуклонно увеличивается и представляет собой серьезный информационный ресурс. </w:t>
        <w:br/>
        <w:t>       Обеспечение перевода информационного контента на нескольких языках для среднего по размеру сайта является работой для целого отдела переводчиков. Задача усложняется на порядок, если требуется выполнять перевод быстро меняющейся информации, такой как новости, пресс-релизы, описания продуктов. В реальной ситуации, как правило, достаточно затруднительно отслеживать текущие изменения на сайте, проводить согласование и проверку текстов. Как следствие, иноязычные разделы сайтов обновляются нерегулярно, появляются "мертвые ссылки", что приводит к снижению популярности сервера в целом.</w:t>
        <w:br/>
        <w:t>       Решением этой проблемы является оперативный перевод информации. В этом случае информация переводится "на лету" по запросу пользователя. Такую возможность предоставляет продукт PROMT Internet Translation Server (PITS) компании ПРОМТ. PITS - это сервер перевода документов для сетей Internet/intranet. Продукт PITS - это HTTP-сервер, который устанавливается на Web-сервере и обеспечивает перевод информации "на лету" для английского, немецкого, французского и русского языков. PITS, так же как и другие продукты компании ПРОМТ, основан на ядре перевода PROMT Kernel и позволяет подключать специализированные словари и использовать списки зарезервированных слов.</w:t>
        <w:br/>
        <w:t>Использование PITS не означает отказ от услуг переводчиков, а позволяет избавить переводчика от выполнения рутинных операций, непосредственно связанных с  набором текста. Как и любая другая система МП, PITS предоставляет мощные средства по автоматизации процесса и обеспечивает использованиве единой терминологии и соблюдение общего корпоративного стиля изложения на сайте. В функции переводчика будет входит формирование и пополнение словарей для системы, создание списков зарезервированных слов, а также отслеживание качества перевода. </w:t>
        <w:br/>
        <w:t>       Система PITS уже успешно работает на сервере проекта SMARTS (</w:t>
      </w:r>
      <w:hyperlink r:id="rId2" w:tgtFrame="_blank">
        <w:r>
          <w:rPr>
            <w:rStyle w:val="InternetLink"/>
          </w:rPr>
          <w:t>http://www.smarts.org</w:t>
        </w:r>
      </w:hyperlink>
      <w:r>
        <w:rPr/>
        <w:t xml:space="preserve"> ), который находится в Германии и содержит базу данных по малым и средним предприятиям европейских стран. В России работу PITS можно также посмотреть на сервере Infoart в разделе новостей.</w:t>
        <w:br/>
        <w:t>       Более подробно ознакомиться с работой PROMT Internet Translation Server, а также оценить качество машинного перевода при работе с различными текстами и подключении специализированных словарей можно на сервере бесплатного онлайнового переводчика компании ПРОМТ (</w:t>
      </w:r>
      <w:hyperlink r:id="rId3" w:tgtFrame="_blank">
        <w:r>
          <w:rPr>
            <w:rStyle w:val="InternetLink"/>
          </w:rPr>
          <w:t>www.translate.ru</w:t>
        </w:r>
      </w:hyperlink>
      <w:r>
        <w:rPr/>
        <w:t>). На сервере доступен перевод по всем языковым направлениям, которые разрабатывает компания, а также можно подключить дополнительные словари по различным темам. Единственным ограничением является количество знаков, которые сервер позволяет переводить в ходе одной операции - не более 256 знаков. Стоит отметить, что сервер нашего онлайнового переводчика пользуется повышенной популярностью - за неполных три месяца работы сервер посетило более 100.000 посетителей, которые выполнили более 350.000 переводов. Это, пожалуй, самая беспристрастная оценка высокого качества систем машинного перевода компании ПРОМ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s.org/" TargetMode="External"/><Relationship Id="rId3" Type="http://schemas.openxmlformats.org/officeDocument/2006/relationships/hyperlink" Target="http://www.translat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3:00Z</dcterms:created>
  <dc:creator>AlexandraN</dc:creator>
  <dc:description/>
  <cp:keywords/>
  <dc:language>en-US</dc:language>
  <cp:lastModifiedBy>AlexandraN</cp:lastModifiedBy>
  <dcterms:modified xsi:type="dcterms:W3CDTF">2006-02-10T09:04:00Z</dcterms:modified>
  <cp:revision>1</cp:revision>
  <dc:subject/>
  <dc:title>Семинар "Современные компьютерные</dc:title>
</cp:coreProperties>
</file>