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right"/>
        <w:rPr/>
      </w:pPr>
      <w:r>
        <w:rPr>
          <w:i/>
          <w:iCs/>
        </w:rPr>
        <w:t>Международный семинар</w:t>
        <w:br/>
        <w:t> по компьютерной лингвистике "Диалог ' 99",</w:t>
        <w:br/>
        <w:t> Таруса, Россия, май 1999 г.</w:t>
      </w:r>
      <w:r>
        <w:rPr/>
        <w:t xml:space="preserve"> </w:t>
      </w:r>
    </w:p>
    <w:p>
      <w:pPr>
        <w:pStyle w:val="Heading4"/>
        <w:rPr/>
      </w:pPr>
      <w:r>
        <w:rPr>
          <w:i/>
          <w:iCs/>
        </w:rPr>
        <w:t>Светова Светлана, лингвист компании "ПРОМТ"</w:t>
        <w:br/>
      </w:r>
      <w:r>
        <w:rPr/>
        <w:t>ОПЫТ СОЗДАНИЯ СРЕДСТВ РЕДАКТИРОВАНИЯ СЛОВАРЯ ПОЛЬЗОВАТЕЛЯМИ.</w:t>
        <w:br/>
        <w:t>СИСТЕМЫ</w:t>
      </w:r>
      <w:r>
        <w:rPr>
          <w:lang w:val="en-US"/>
        </w:rPr>
        <w:t xml:space="preserve"> </w:t>
      </w:r>
      <w:r>
        <w:rPr/>
        <w:t>МАШИННОГО</w:t>
      </w:r>
      <w:r>
        <w:rPr>
          <w:lang w:val="en-US"/>
        </w:rPr>
        <w:t xml:space="preserve"> </w:t>
      </w:r>
      <w:r>
        <w:rPr/>
        <w:t>ПЕРЕВОДА</w:t>
      </w:r>
      <w:r>
        <w:rPr>
          <w:lang w:val="en-US"/>
        </w:rPr>
        <w:t xml:space="preserve"> </w:t>
      </w:r>
      <w:r>
        <w:rPr/>
        <w:t>СЕМЕЙСТВА</w:t>
      </w:r>
      <w:r>
        <w:rPr>
          <w:lang w:val="en-US"/>
        </w:rPr>
        <w:t xml:space="preserve"> </w:t>
      </w:r>
      <w:r>
        <w:rPr/>
        <w:t>ПРОМТ</w:t>
      </w:r>
      <w:r>
        <w:rPr>
          <w:lang w:val="en-US"/>
        </w:rPr>
        <w:t> </w:t>
        <w:br/>
        <w:t>(</w:t>
      </w:r>
      <w:r>
        <w:rPr/>
        <w:t>КОМПАНИЯ</w:t>
      </w:r>
      <w:r>
        <w:rPr>
          <w:lang w:val="en-US"/>
        </w:rPr>
        <w:t xml:space="preserve"> "</w:t>
      </w:r>
      <w:r>
        <w:rPr/>
        <w:t>ПРОМТ</w:t>
      </w:r>
      <w:r>
        <w:rPr>
          <w:lang w:val="en-US"/>
        </w:rPr>
        <w:t xml:space="preserve">", </w:t>
      </w:r>
      <w:r>
        <w:rPr/>
        <w:t>С</w:t>
      </w:r>
      <w:r>
        <w:rPr>
          <w:lang w:val="en-US"/>
        </w:rPr>
        <w:t>.-</w:t>
      </w:r>
      <w:r>
        <w:rPr/>
        <w:t>Петербург</w:t>
      </w:r>
      <w:r>
        <w:rPr>
          <w:lang w:val="en-US"/>
        </w:rPr>
        <w:t>)</w:t>
      </w:r>
    </w:p>
    <w:p>
      <w:pPr>
        <w:pStyle w:val="NormalWeb"/>
        <w:rPr/>
      </w:pPr>
      <w:r>
        <w:rPr>
          <w:lang w:val="en-US"/>
        </w:rPr>
        <w:t>The PROMT company is specialized in the development of MT systems providing accurate translation from the main European languages to Russian and vice versa. These systems are known as PROMT and STYLUS families of machine translation systems. </w:t>
        <w:br/>
        <w:t>This paper describes the experience of PROMT's specialists in developing dictionaries and creating easy-to-use dictionary-building tools.</w:t>
      </w:r>
    </w:p>
    <w:p>
      <w:pPr>
        <w:pStyle w:val="NormalWeb"/>
        <w:rPr/>
      </w:pPr>
      <w:r>
        <w:rPr/>
        <w:t>Прагматическая ориентированность современных коммерческих систем машинного перевода в первую очередь выражается в предоставлении пользователю средств настройки этих систем под конкретные, специфические условия работы по переводу, под практически любые потребности.</w:t>
        <w:br/>
        <w:t>Можно сказать, что вторым (разумеется, после качества перевода) непременным условием существования хорошей системы машинного перевода является так называемый "комфорт пользователя", подразумевающий, среди прочих, сервисные средства для создания и расширения собственного словаря любым пользователем.</w:t>
        <w:br/>
        <w:t>Именно редактируемая словарная база является основой для значительного изменения качества машинного перевода отдельно взятого массива однородных текстов конкретной направленности.</w:t>
        <w:br/>
        <w:t>Компания ПРОМТ, которая занимается разработкой средств машинного перевода уже более 8 лет, не в последнюю очередь обязана своему успеху особенным вниманием к тому, что обычно характеризуется как "гибкость" системы. Под гибкостью программного обеспечения обычно понимают способность его быть достаточно быстро и удобным образом настроенным для работы во всевозможных применениях.</w:t>
        <w:br/>
        <w:t>Однако следует отметить сказать, что усилия по поддержке репутации этого самого "гибкого" программного средства вполне сравнимы с усилиями по разработке иных весьма изощренных и изысканных алгоритмов непосредственно перевода, поскольку направлены на достаточно далекую от машинного перевода задачу, которую можно описать как интерпретацию лингвистических реалий наиболее приемлемым для максимально широкого круга пользователей-неспециалистов образом (что вполне сравнимо с задачами по составлению, скажем, учебников и грамматик). То есть вся процедура редактирования словарной базы должна быть достаточно простой и удобной и не отвлекать у пользователей слишком много времени на освоение методов работы, с какими бы сложными или новыми для себя языковыми явлениями они не имели бы дело.</w:t>
        <w:br/>
        <w:t>В качестве иллюстрации можно привести один забавный пример из обширной практики общения специалистов компании с пользователями. После выхода системы ПРОМТ в английской локализации на американский рынок, мы получили письмо от пользователя из Вашингтона, в котором он благодарил компанию за создание удобной и эффективной системы и выражал, по существу, только одну претензию. Работая с программой пополнения словаря, он пришел в крайнее замешательство, увидев кнопку с надписью Govern (от англ. government - "грамматическое управление", которая активизирует окно для внесения информации о возможных валентностях слова или словосочетания). По мнению пользователя, нажимать эту кнопку можно было только членам правительства, чиновникам и тому подобным уполномоченным персонам, к которым он, увы, не принадлежал, и посему по политическим соображениям не счел для себя возможным кнопку нажать... </w:t>
        <w:br/>
        <w:t>И это только один из множества случаев весьма неоднозначной интерпретации пользователями лингвистической терминологии - проблема, о которой в процессе разработки мы могли только подозревать.</w:t>
        <w:br/>
        <w:t>Поэтому усилия специалистов компании сосредоточились не только на основной задаче - улучшении качества перевода, производимого системами, но и на не менее важной - предоставлении пользователю удобного и универсального (то есть реализованного в схожих понятиях для всех языковых пар) сервиса по редактированию имеющейся словарной базы и создания своей собственной.</w:t>
        <w:br/>
        <w:t>С появлением первой системы машинного перевода, разработанной для операционной среды Windows, была значительно переработана структура словарей. В результате длительной лексикографической работы, проведенной специалистами компании, для каждой языковой пары были выделены Генеральные (или общелексические) словари, содержащие общую или нейтральную лексику, а также лексические единицы, несущие основную синтаксическую нагрузку, сложные омонимы, а также обороты, являющиеся специфическими сочетаниями, призванными разрешить сложные для машинного анализа ситуации. При переводе Генеральные словари всегда подключены и имеют самый низкий приоритет.</w:t>
        <w:br/>
        <w:t>Помимо Генеральных словарей были выделены так называемые специализированные словари - словари, содержащие лексику по отдельным отраслям человеческой деятельности (первыми такими словарями стали словарь по Бизнесу и словарь по Программному обеспечению). Специализированные словари (которых в настоящее время разработано более 80) формируют терминологическую основу при переводе соответствующих текстов, но, конечно, они не в состоянии объять необъятное и содержать абсолютно всю лексику из всех областей и подобластей данной тематики. Самый большой словарь - Политехнический - содержит около 80 тыс. единиц, и этого, безусловно, недостаточно. </w:t>
        <w:br/>
        <w:t>Непосредственно Генеральные и специализированные словарные базы закрыты для коррекции, однако пользователь может "считать" словарную статью из любого имеющегося у него словаря и отредактировать ее уже в своем собственном пользовательском словаре. Пользовательские словари становятся как бы "надстройкой" на "базисе" словарной информации, предоставляемой Генеральными и специализированными словарями. </w:t>
        <w:br/>
        <w:t>Расширялся круг пользователей систем ПРОМТ, и вместе с ним пополнялся список специализированных словарей, разрабатываемых компанией. Причем развитие системы специализированных словарей происходило двумя путями. С одной стороны, на основании анализа запросов пользователей создавались словари, являющиеся предметом наибольшего количества запросов (например, Химический, Математический, Биологический, Политехнический и пр.). С другой стороны, немаловажной частью работы компании стала разработка специализированных словарей под заказ - под конкретную тематику тех или иных организаций и структур и на основании предоставляемых им материалов (так, например, был создан Космический словарь для НАСА, Автомобильный - для Volvo и т.п.).</w:t>
        <w:br/>
        <w:t>Однако специализированные словари, независимо от того, создавались ли они под заказ или нет, становились базой для дальнейшего их развития уже пользователями - специалистами в той или иной области, активно применяющими системы ПРОМТ в своей работе. С точки зрения разработчиков компании ПРОМТ, наиболее эффективным является режим работы с подключением одного-двух специализированных словарей и одного пользовательского, в котором и происходит активная работа со словарной базой.</w:t>
        <w:br/>
        <w:t>Следует отметить, что словари, создаваемые пользователями систем ПРОМТ, становятся не только их инструментом для перевода, но и средством закрепления, выверения и утверждения терминологии крупных организаций. Объемы некоторых из них превышают 20 тыс. единиц. Созданные словарные базы становятся интеллектуальной собственностью и одновременно общим ресурсом для всех заинтересованных лиц внутри данной организации. </w:t>
        <w:br/>
        <w:t>Более того, особенности или ограничения машинного анализа могут даже повлиять на разработку терминологии, если она не поддается стандартному вводу в словарь и распознаванию системой. В одной достаточно крупной американской телекоммуникационной компании, которая является давним и заслуженным пользователем систем компании ПРОМТ, при создании новых аббревиатур для обозначения устройств разработчики стали специально обращать внимание на возможность их совпадения со значимыми лексическими единицами, что создает проблемы при вводе в словарь и вообще крайне нежелательно для машинного перевода (например, аббревиатура "ПО" для обозначения "программного обеспечения").</w:t>
        <w:br/>
        <w:t>Среди частных пользователей также есть несколько уникальных - уже создавших словари объемом свыше 10 тыс. единиц и продолжающих активно работать с ними. Стандартный же объем пользовательского словаря - от 200 до 2000 единиц. Опыт показывает, что для того, чтобы "набить руку", нужно ввести в словарь не менее 100 единиц. </w:t>
        <w:br/>
        <w:t>Однако основные проблемы у пользователей систем ПРОМТ возникают не с вводом, а с отбором информации, что выражается, в основном, в желании присвоить слову (а иногда и сочетанию) как можно больше переводных эквивалентов (кстати, чаще всего так поступают прогрессивные профессиональные переводчики, использующие в своей работе все доступное современное лингвистическое программное обеспечение, включая и электронные словари, в которых, в отличие от словарей для систем машинного перевода, чем больше переводов, тем лучше). Помимо затруднений с выделением самого нейтрального (то есть удовлетворяющего в 90 процентах случаев) переводного эквивалента, среди особенностей словарной работы активных пользователей, можно выделить стремление обойти алгоритмы (или избежать проблем машинного анализа) и ввести в словарь сочетания максимально возможной длины, а зачастую и целые предложения. Чаще всего подобные сочетания являются даже не терминологическими оборотами или идиомами, а отражают стилистические особенности конкретного текста или являются средствами авторского самовыражения и поэтому плохо поддаются машинному переводу. </w:t>
        <w:br/>
        <w:t>Однако все это - уже результаты работы пользователей с обновленной словарной программой, которая, как показывают многочисленные опросы, стала достаточно удобным и в целом приемлемым инструментом для большинства наших пользователей. </w:t>
        <w:br/>
        <w:t>Каковы же были задачи, поставленные и решенные на этапах разработки с учетом предыдущего опыта и пожеланий пользователей?</w:t>
        <w:br/>
        <w:t>Можно назвать 8 основных направлений деятельности для разработчиков средств редактирования словарной базы:</w:t>
        <w:br/>
        <w:t>1) выделение частей речи, которые будут доступны пользователям для коррекции,</w:t>
        <w:br/>
        <w:t>2) выделение типов омонимии, которые будут интерпретированы соответствующим образом и корректироваться пользователями в рамках выделенных частей речи,</w:t>
        <w:br/>
        <w:t>3) выделение типов оборотов (с привязкой через главное слово к выделенным частям речи), которые будут обрабатываться словарной программой, </w:t>
        <w:br/>
        <w:t>4) максимальное упрощение процедуры выделения машинной основы - почти полностью автоматизированная процедура склонения и спряжения, реализованная в виде диалога с пользователем - предложение ему вариантов словоформ по контрольным полям парадигм и предоставление динамического списка образцов словоизменения,</w:t>
        <w:br/>
        <w:t>5) формирование морфологической зоны словарной статьи на основании выделенного типа словоизменения для флективных языков (словарь основ) или ограничения на форму (каноническую) ввода (словарь словоформ)</w:t>
        <w:br/>
        <w:t>6) разделение функциональных зон словарных статей на основные (обязательные, следовательно, доступные для коррекции) и второстепенные (необязательные, профессиональные)</w:t>
        <w:br/>
        <w:t>7) максимально упрощенное и наглядное представление содержимого обязательных зон словарной статьи (под лозунгом "никаких строк признаков, кодов и тому подобного инструментария пользователь видеть не должен", что кардинально отличает словарные программы систем ПРОМТ от подобных)</w:t>
        <w:br/>
        <w:t>8) доведение до сведения пользователя (в документации и справочной поддержке) основополагающей (и одновременно достаточно неочевидной) информации о том, что:</w:t>
        <w:br/>
        <w:t>а) в словарях систем машинного перевода, в отличие от обыкновенных словарей или их электронных аналогов, количество выделяемых значений (следовательно, и переводных эквивалентов) слова резко снижено по сравнению с принятым лексикографическим описанием, о чем уже упоминалось выше,</w:t>
        <w:br/>
        <w:t>б) помимо форм, непосредственно вводимых (то есть обрабатываемых) пользователем, существуют формы, анализируемые и синтезируемые автоматически, порождающиеся на основании введенной информации (например, в английских словарях - стандартные формы множественного числа у существительных, или формы сравнительной степени у прилагательных, или формы 3 лица ед. числа у глаголов).</w:t>
        <w:br/>
        <w:t>Все поставленные задачи нашли решение в программах пополнения и коррекции словарей систем ПРОМТ. </w:t>
        <w:br/>
        <w:t>1. Выделение частей речи, которые будут доступны пользователям для коррекции.</w:t>
        <w:br/>
        <w:t>В словарных программах всех языковых пар семейства ПРОМТ для редактирования и ввода разрешены слова и сочетания, принадлежащие к 4 основным знаменательным частям речи:</w:t>
        <w:br/>
        <w:t>- существительные</w:t>
        <w:br/>
        <w:t>- прилагательные (и приравненные к ним в некоторых системах причастия)</w:t>
        <w:br/>
        <w:t>- глаголы</w:t>
        <w:br/>
        <w:t>- наречия.</w:t>
        <w:br/>
        <w:t>Словарные статьи слов, принадлежащих ко всем остальным частям речи, являются нередактируемыми.</w:t>
        <w:br/>
        <w:t>Подобный выбор был в первую очередь обусловлен необходимостью переработки и интерпретации словарной информации, приписываемой разнообразным частям речи в системах ПРОМТ. И если, скажем, для существительных достаточно легко было выделить редактируемые категории, то описать то же самое для предлогов или союзов представлялось достаточно затруднительным или требовало бы от пользователей слишком специальных знаний. </w:t>
        <w:br/>
        <w:t>2. Выделение типов омонимии, которые будут доступны для коррекции пользователем в рамках выделенных частей речи.</w:t>
        <w:br/>
        <w:t>Разрешенные для коррекции типы омонимов были выделены в рамках 4 частей речи.</w:t>
        <w:br/>
        <w:t>Самой неочевидной для пользователей стала омонимия основ у флективных языков, которая не является таковой для собственно машинного анализа, а лишь для словарной программы. Вполне объяснимо, что английское слово "run" может функционировать и как существительное, и как глагол, поэтому вся информация о нем собрана в одной и той же словарной статье. И далеко не столь очевидно, по какой причине в рамках одной словарной статьи объединяются существительное "оплата" и глагол "оплатить".</w:t>
        <w:br/>
        <w:t>3. "Пользовательские варианты" оборотов были выделены также по признаку принадлежности главного слова к одной из 4 частей речи, например, "министерство здравоохранения" - относится к существительному, "легкий в использовании" - к прилагательному, "вводить в действие" - глагол, "надлежащим образом" - наречие.</w:t>
        <w:br/>
        <w:t>Для упрощения процедуры отнесения оборота к одной из частей речи в документации к системам предлагалась специальная таблица с примерами.</w:t>
        <w:br/>
        <w:t>Большее затруднение вызывает у пользователей процедура определения изменяемых/неизменяемых в составе оборота частей (причем то же затруднение возникает и при склонении/спряжении переводного эквивалента, состоящего из нескольких слов), поскольку при этой процедуре не должна учитываться категория изменяемости данного слова вообще, а только в составе данного оборота ("новый стол" - "нового стола" - "новому столу" ..., но "ящик стола" - "ящика стола" - "ящику стола" и т.п. - в первом случае существительное стол, будучи изменяемой частью речи, изменяется при склонении всего оборота, а во втором - нет). Можно сказать, что овладение искусством склонения/спряжения оборотов отнимает у пользователей большую часть времени по освоению словарной программы.</w:t>
        <w:br/>
        <w:t>Во всех системах самой предпочитаемой пользователями частью речи является наречие, поскольку его ввод не требует практически никаких усилий - лишь набрать в строке ввода или выделить в тексте слово/оборот и его перевод. Кроме того, именно через этот класс слов работающие с системой пытаются ввести в словарь "устойчивые сочетания" самого разнообразного свойства, чтобы они под ними не понимали, вплоть до целых предложений, ограниченных лишь условиями ввода - не более 80 символов.</w:t>
        <w:br/>
        <w:t>4. Почти полностью автоматическое склонение и спряжение.</w:t>
        <w:br/>
        <w:t>Работа по упрощение процедуры определения типа словоизменения в первую свелась к выделению: </w:t>
        <w:br/>
        <w:t>а) наиболее частотных типов словоизменения, примеры на которые сформировали так называемый список образцов склонения и спряжения, который появляется в диалоговом окне и позволяет пользователю в случае ошибки системы выбрать другой, соответствующий образцу, тип (см. рис. 1);</w:t>
      </w:r>
    </w:p>
    <w:p>
      <w:pPr>
        <w:pStyle w:val="NormalWeb"/>
        <w:jc w:val="center"/>
        <w:rPr/>
      </w:pPr>
      <w:r>
        <w:rPr/>
        <w:drawing>
          <wp:inline distT="0" distB="0" distL="0" distR="0">
            <wp:extent cx="5362575" cy="2686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362575" cy="2686050"/>
                    </a:xfrm>
                    <a:prstGeom prst="rect">
                      <a:avLst/>
                    </a:prstGeom>
                  </pic:spPr>
                </pic:pic>
              </a:graphicData>
            </a:graphic>
          </wp:inline>
        </w:drawing>
      </w:r>
    </w:p>
    <w:p>
      <w:pPr>
        <w:pStyle w:val="NormalWeb"/>
        <w:jc w:val="center"/>
        <w:rPr/>
      </w:pPr>
      <w:r>
        <w:rPr/>
        <w:t>Рис.1. Список образцов склонения</w:t>
      </w:r>
    </w:p>
    <w:p>
      <w:pPr>
        <w:pStyle w:val="NormalWeb"/>
        <w:rPr/>
      </w:pPr>
      <w:r>
        <w:rPr/>
        <w:t>б) наиболее репрезентативных, так называемых контрольных полей (максимальное число которых - 5, минимальное - 2) парадигм, которые позволяют с большей долей вероятности определить тип словоизменения. Опыт работы показывает, что, например, при определении типа словоизменения для русских существительных система делает правильный выбор в 95% случаев. Неправильный или неточный выбор связан в первую очередь с редким типом склонения или с невозможностью системы определить категорию одушевленности данного существительного, которая является важным признаком при выборе из 2, различающихся только по полю винительного падежа ед. числа парадигм. Для более правильного выбора парадигмы можно было бы задавать пользователю вопрос о неодушевленности-одушевленности данного объекта ДО собственно процедуры склонения, но тогда был бы нарушен другой принцип работы словарной программы - формирование морфологической информации на основании выделенного типа словоизменения, то есть при автоматическом склонении или спряжении выполняются разом две задачи. Тем не менее, приписываемая морфологическая информация является открытой и редактируемой (о чем более подробно - в п.5).</w:t>
        <w:br/>
        <w:t>При склонении прилагательных процент правильно определенных типов словоизменения еще выше - порядка 97%. Неточность может быть вызвана принудительным формированием программой краткой формы и форм сравнительной степени.</w:t>
        <w:br/>
        <w:t>При спряжении глаголов процент столь же высок, однако зависит в большей степени от правильно подтвержденного или не подтвержденного пользователем вхождения данного глагола в видовую пару (для русского глагола в качестве переводного эквивалента) или формирования словоформ глагола от одной или двух основ (для русского глагола на входе).</w:t>
        <w:br/>
        <w:t>Агглюнативная машинная морфология, с одной стороны, более очевидна и проста в выражении (слово как совокупность двух частей - изменяемой и неизменяемой - явно более доступная для восприятия и обработки единица, нежели набор и бесконечная вариация более мелких морфем: корня, приставки, окончания, суффикса, и еще, не дай бог, какого-нибудь там интерфикса). С другой стороны, новая информация о подобном выделении основы в системах машинного перевода зачастую вступает у пользователей в конфликт с уже имеющимися знаниями о морфологической структуре. Это вызывает затруднения, например, при необходимости ввода видовой пары русского глагола, которая по правилам машинной морфологии обязательно должна содержать общую основу (ИЗОБРАжать-ИЗОБРАзить), поэтому стандартная видовая пара, образующаяся путем прибавления приставки к глаголу несовершенного вида (вязать - связать) таковой в системе не считается. </w:t>
        <w:br/>
        <w:t>Еще одной небольшой проблемой стал весьма значимый для автоматического определения типа словоизменения признак "пустого поля" в парадигме (то есть отсутствия соответствующей словоформы.</w:t>
        <w:br/>
        <w:t>5. Формирование морфологической зоны словарной статьи на основании выделенного типа словоизменения для флективных языков (словарь основ) или ограничения на форму (каноническую) ввода (словарь словоформ)</w:t>
        <w:br/>
        <w:t>При вводе в словарь нового слова или словосочетания флективного языка выполняется автоматизированная процедура его склонение или спряжения, в результате которой выделяется машинная основа и формируется необходимая морфологическая информация (автоматически заполняются позиции в коде, описывающие, например, у существительных категории числа, рода, одушевленности). Эти признаки, будучи сформированными автоматически, тем не менее, могут быть откорректированы пользователем, поскольку представлены в открывающейся на следующем этапе ввода словарной статье (см. рис.2).</w:t>
      </w:r>
    </w:p>
    <w:p>
      <w:pPr>
        <w:pStyle w:val="NormalWeb"/>
        <w:jc w:val="center"/>
        <w:rPr/>
      </w:pPr>
      <w:r>
        <w:rPr/>
        <w:drawing>
          <wp:inline distT="0" distB="0" distL="0" distR="0">
            <wp:extent cx="5238750" cy="3533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238750" cy="3533775"/>
                    </a:xfrm>
                    <a:prstGeom prst="rect">
                      <a:avLst/>
                    </a:prstGeom>
                  </pic:spPr>
                </pic:pic>
              </a:graphicData>
            </a:graphic>
          </wp:inline>
        </w:drawing>
      </w:r>
    </w:p>
    <w:p>
      <w:pPr>
        <w:pStyle w:val="NormalWeb"/>
        <w:jc w:val="center"/>
        <w:rPr/>
      </w:pPr>
      <w:r>
        <w:rPr/>
        <w:t>Рис.2. Вид стандартной словарной статьи русско-английского словаря.</w:t>
      </w:r>
    </w:p>
    <w:p>
      <w:pPr>
        <w:pStyle w:val="NormalWeb"/>
        <w:rPr/>
      </w:pPr>
      <w:r>
        <w:rPr/>
        <w:t>Чаще всего требуется коррекция при вводе неизменяемых существительных, поскольку определение их рода или числа на этапе склонения не представляется возможным.</w:t>
        <w:br/>
        <w:t>Что касается языковых направлений, для которых словарь представляет собой словарь словоформ (например, для систем с английским языком как входным), то заполнение позиций, содержащих морфологическую информацию, происходит путем нормализации (приведения к канонической) формы вводимого слова/сочетания, что подробно описано не только в документации и в справочной поддержке, но и содержится в виде подсказки в строке ввода. Таким образом, по умолчанию, существительные должны вводиться в форме ед. числа, прилагательные - в форме положительной степени, глаголы - в форме инфинитива. В случае необходимости ввода иной формы это отступление от нормы должно быть отражено в соответствующей анкете словарной статьи (например, при вводе существительного в форме мн. числа - в анкете Число, прилагательного в форме сравнительной степени - в анкете Степень сравнения).</w:t>
        <w:br/>
        <w:t>И, тем не менее, хочется еще раз подчеркнуть, что формирование морфологической информации - полностью автоматизированный процесс, лишь в отдельных случаях требующий внимания или вмешательства пользователя.</w:t>
        <w:br/>
        <w:t>6. Разделение функциональных зон словарных статей на основные (обязательные, следовательно, доступные для коррекции) и второстепенные (необязательные, профессиональные). </w:t>
        <w:br/>
        <w:t>и 7. Максимально упрощенное и наглядное представление содержимого обязательных зон словарной статьи.</w:t>
        <w:br/>
        <w:t>Задача состояла в выборе минимально необходимого количества ключевых, наиболее важных для решения поставленной задачи ("распознавание при переводе новых для системы данных") наборов признаков для каждой части речи и в наглядном представлении их в словарной статье.</w:t>
        <w:br/>
        <w:t>Помимо уже указанной выше морфологической зоны, были выделены зоны для описания пользователем особенностей функционирования той или иной лексической единицы в предложении. Приписывание того или иного необходимого признака происходит после выбора пользователем соответствующего пункта в соответствующем окне.</w:t>
        <w:br/>
        <w:t>Наиболее важной и одновременно не слишком сложной для ввода или модификации информацией является валентная структура слова или сочетания, при этом самое очевидное (то есть явно представленное в тексте) - предложное управление.</w:t>
        <w:br/>
        <w:t>Модели управления, представленные в окнах ввода, облегчают ввод, показывая пользователю, как будет выглядеть входное слово или оборот и его перевод в сочетании с определенным предлогом или падежом (см.рис.3).</w:t>
      </w:r>
    </w:p>
    <w:p>
      <w:pPr>
        <w:pStyle w:val="NormalWeb"/>
        <w:jc w:val="center"/>
        <w:rPr/>
      </w:pPr>
      <w:r>
        <w:rPr/>
        <w:drawing>
          <wp:inline distT="0" distB="0" distL="0" distR="0">
            <wp:extent cx="5267325" cy="3562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5267325" cy="3562350"/>
                    </a:xfrm>
                    <a:prstGeom prst="rect">
                      <a:avLst/>
                    </a:prstGeom>
                  </pic:spPr>
                </pic:pic>
              </a:graphicData>
            </a:graphic>
          </wp:inline>
        </w:drawing>
      </w:r>
    </w:p>
    <w:p>
      <w:pPr>
        <w:pStyle w:val="NormalWeb"/>
        <w:jc w:val="center"/>
        <w:rPr/>
      </w:pPr>
      <w:r>
        <w:rPr/>
        <w:t>Рис.3. Вид окна "Управление" в словарной статье глагола </w:t>
      </w:r>
    </w:p>
    <w:p>
      <w:pPr>
        <w:pStyle w:val="NormalWeb"/>
        <w:rPr/>
      </w:pPr>
      <w:r>
        <w:rPr/>
        <w:t>Наибольшее затруднение вызвала интерпретация таких важнейших глагольных категорий, как переходность и возвратность. Иначе, нежели переходным назвать глагол очень трудно, даже если пытаться выразить это через примеры или определения ("всегда сочетается с существительным в форме винительного падежа" - звучит не лучше), а именно по этому признаку в первую очередь различаются переводные эквиваленты. Поэтому вопросы пользователей о том, каким образом вводить переводы в словарную статью глагола, превалируют надо всеми остальными.</w:t>
        <w:br/>
        <w:br/>
        <w:t>Обучение системы - обучение пользователя. В заключение хотелось бы отметить еще один, оказавшийся достаточно неожиданным для разработчиков аспект, - пользователи-нелингвисты, активно работающие со словарями систем ПРОМТ, с большим интересом обращаются к благополучно забытым со школьных времен знаниям. Уже почти всем пользователям систем машинного перевода хорошо известно - чем лучше исходный текст, тем лучше машинный перевод. Но только настоящие знатоки на собственном опыте поняли - еще лучше перевод, когда собственная ценнейшая двуязычная информация предоставлена в словаре как можно более профессионально.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09:07:00Z</dcterms:created>
  <dc:creator>AlexandraN</dc:creator>
  <dc:description/>
  <cp:keywords/>
  <dc:language>en-US</dc:language>
  <cp:lastModifiedBy>AlexandraN</cp:lastModifiedBy>
  <dcterms:modified xsi:type="dcterms:W3CDTF">2006-02-10T09:08:00Z</dcterms:modified>
  <cp:revision>1</cp:revision>
  <dc:subject/>
  <dc:title>Международный семинар</dc:title>
</cp:coreProperties>
</file>