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i/>
          <w:i/>
          <w:iCs/>
        </w:rPr>
      </w:pPr>
      <w:r>
        <w:rPr>
          <w:i/>
          <w:iCs/>
        </w:rPr>
        <w:t>Семинар "Современные компьютерные</w:t>
        <w:br/>
        <w:t> технологии перевода документов"</w:t>
        <w:br/>
        <w:t>Санкт-Петербург, 29 июня 1999 г.</w:t>
      </w:r>
    </w:p>
    <w:p>
      <w:pPr>
        <w:pStyle w:val="Heading4"/>
        <w:rPr/>
      </w:pPr>
      <w:r>
        <w:rPr>
          <w:i/>
          <w:iCs/>
        </w:rPr>
        <w:t>Светова Светлана, лингвист компании "ПРОМТ"</w:t>
        <w:br/>
      </w:r>
      <w:r>
        <w:rPr/>
        <w:t>ТЕХНОЛОГИЯ ИСПОЛЬЗОВАНИЯ СИСТЕМ ПРОМТ ПРИ ОРГАНИЗАЦИИ ПРОЦЕССОВ ПЕРЕВОДА БОЛЬШИХ ОБЪЕМОВ ДОКУМЕНТАЦИИ</w:t>
      </w:r>
    </w:p>
    <w:p>
      <w:pPr>
        <w:pStyle w:val="NormalWeb"/>
        <w:rPr/>
      </w:pPr>
      <w:r>
        <w:rPr/>
        <w:t>Машинный перевод, который еще пять-шесть лет назад казался чем-то экзотическим, уже довольно уверенно вошел в повседневную жизнь и не вызывает удивления, став привычным инструментом в современном офисе. Попытаемся понять, кто и как использует системы машинного перевода, чтобы убедиться в целесообразности их применения, оценить опыт использования и увидеть наметившиеся тенденции на основании данных компании ПРОМТ - разработчика систем семейства STYLUS и PROMT.</w:t>
        <w:br/>
        <w:t>Всех пользователей систем машинного перевода (МП) можно с определенностью разделить на две группы, которые отличаются a) стоящими перед ними задачами, б) организацией работ с переводами и в) соответственно, требованиями к программному обеспечению этого класса. </w:t>
        <w:br/>
        <w:t>Первая группа - небольшие компании или просто отдельные пользователи, которые не имеют возможности или желания обращаться в специализированные бюро по каждому случаю, когда им требуется осуществить перевод документа. Для них наиболее актуальным становится способность системы МП быстро выдать перевод документа, позволяющий быстро оценить его смысл. До 80% пользователей данной группы (по результатам анкетирования, проводимого компанией ПРОМТ) именно так использует системы МП. Очевидно, что для подобной группы исключительно важным становится полнота общелексических словарей (а их объем в системах ПРОМТ - более 100 тыс. слов и выражений), которыми комплектуются программы, удобство подключения специализированных словарей (более 30) и широта их спектра. Немаловажным аспектом является также реализация нескольких языковых направлений в одной системе, т.к. именно этим пользователям зачастую приходится иметь дело с документами на разных языках.</w:t>
        <w:br/>
        <w:t>Вторую группу обобщенно назовем Организациями, или корпоративными пользователями. Как правило, это довольно крупные компании или предприятия, хотя могут быть и небольшие переводческие бюро. Всех их объединяет постоянная необходимость переводить большие потоки входящих документов с иностранного языка на русский или создавать исходящие документы на основе русскоязычных оригиналов. Они обращаются к системам МП в основном для того, чтобы оптимизировать эту работу и минимизировать затраты на перевод. Использование МП представляется для таких пользователей вполне естественным, так как требуется осуществлять перевод в количествах, превышающих человеческие возможности. Как правило, системы МП используются в качестве инструментарий по подготовке макета переводного документа. У этих пользователей обычно требования к качеству перевода стоят на втором месте после удобства обеспечения бесперебойной работы отлаженной цепочки обработки документов на разных языках. </w:t>
      </w:r>
    </w:p>
    <w:p>
      <w:pPr>
        <w:pStyle w:val="NormalWeb"/>
        <w:rPr/>
      </w:pPr>
      <w:r>
        <w:rPr/>
        <w:t>До недавнего времени, как показывает опыт компании ПРОМТ, именно Организации были основными потребителями и пользователями систем перевода. Что, в общем, неудивительно, так максимальная эффективность использования систем МП может быть достигнута при правильной организации всего процесса перевода документа и специальной настройке программы, что требует предварительных затрат и времени, и усилий.</w:t>
        <w:br/>
        <w:t>В частности, к основным условиям получения удовлетворительного качества перевода можно отнести: </w:t>
        <w:br/>
        <w:t>1. Использование специализированных словарей.</w:t>
        <w:br/>
        <w:t>Зачастую пользователи могут недооценивать применение специализированных словарей. Однако следует вспомнить, что переводчики при работе со специализированными текстами используют, как правило, словари по соответствующей тематике, а не произвольные. Как может улучшиться качество перевода при подключении необходимого словаря проиллюстрируем на примере:</w:t>
      </w:r>
    </w:p>
    <w:p>
      <w:pPr>
        <w:pStyle w:val="NormalWeb"/>
        <w:rPr/>
      </w:pPr>
      <w:r>
        <w:rPr/>
        <w:t>Оригинал:</w:t>
        <w:br/>
        <w:t>Bremsanlage mit ABS</w:t>
        <w:br/>
        <w:t xml:space="preserve">Das ABS verhindert das Blockieren der Rдder bei einer Geschwindigkeit oberhalb von 3 km/h unabhдngig von StraЯenbeschaffenheit . </w:t>
      </w:r>
      <w:r>
        <w:rPr>
          <w:lang w:val="en-US"/>
        </w:rPr>
        <w:t>Voraussetzung ist allerdings, da</w:t>
      </w:r>
      <w:r>
        <w:rPr/>
        <w:t>Я</w:t>
      </w:r>
      <w:r>
        <w:rPr>
          <w:lang w:val="en-US"/>
        </w:rPr>
        <w:t xml:space="preserve"> die Geschwindigkeit bei Bremsbeginn mindestens 8 km/h betr</w:t>
      </w:r>
      <w:r>
        <w:rPr/>
        <w:t>д</w:t>
      </w:r>
      <w:r>
        <w:rPr>
          <w:lang w:val="en-US"/>
        </w:rPr>
        <w:t>gt.</w:t>
        <w:br/>
        <w:t>Erreicht ein Rad beim Bremsen die Blockiergrenze, tritt ein Vibrieren des Fahrzeuges infolge der Steuerung des Bremsdruckes durch das ABS auf.</w:t>
        <w:br/>
        <w:br/>
      </w:r>
      <w:r>
        <w:rPr/>
        <w:t>Перевод без подключения специализированного словаря:</w:t>
        <w:br/>
        <w:t>Тормозное устройство с ABS</w:t>
        <w:br/>
        <w:t>ABS предотвращает Блокируют колес при скорости поверх от 3 км / h независимо от свойства улицы. Предпосылка является разумеется, что скорость при Bremsbeginn по меньшей мере составляет 8 км / h.</w:t>
        <w:br/>
        <w:t>Если достигает колесо при тормозах Blockiergrenze, встречается(выступает) вибрация транспортного средства вследствие управления Bremsdruckes ABS.</w:t>
        <w:br/>
        <w:br/>
        <w:t>Перевод с подключенным словарем "Автомобильный":</w:t>
        <w:br/>
        <w:t>Тормозная система с противоблокировочным устройством</w:t>
        <w:br/>
        <w:t>Противоблокировочное устройство предотвращает блокировку колес при скорости выше 3 км\ч независимо от состояния дороги. Предпосылкой является разумеется, что скорость при начале торможения по меньшей мере 8 км\ч составляет.</w:t>
        <w:br/>
        <w:t>Если колесо при торможении достигает предела блокировки, появляется вибрация транспортного средства вследствие управления давления в тормозном приводе противоблокировочным устройством..</w:t>
      </w:r>
    </w:p>
    <w:p>
      <w:pPr>
        <w:pStyle w:val="NormalWeb"/>
        <w:rPr/>
      </w:pPr>
      <w:r>
        <w:rPr/>
        <w:t>2. Обязательная настройка пользовательского словаря на конкретную тематику даже при наличии соответствующего специализированного. Специализированные словари, охватывая терминологию всей отрасли (например, Химии), должны в разумных пропорциях сочетать термины всех ее разделов, оставляя более тонкую настройку конкретным пользователям. Именно поэтому правильно организованные интеллектуальные алгоритмы пополнения и коррекции словарей, обеспечивающие, в частности, автоматическое определение типа словоизменения или грамматических категорий, становятся исключительно важными аспектами профессиональных систем МП.</w:t>
        <w:br/>
        <w:t>Безусловно, эту работу гораздо проще выполнить в рамках организации, где один сотрудник может составить терминологический глоссарий, другой - проверить, скажем, английские и русские соответствия, третий - отвечать непосредственно за создание словаря в программе. Отдельному пользователю приходится совмещать все перечисленные функции даже при условии удобно организованной программы пополнения словаря, которая максимально автоматизирует этот процесс. Кроме того, организация может обратиться к фирме-разработчику с заказом на адаптацию системы перевода к ее непосредственным нуждам (например, заказать создание словаря с внутренней терминологией и т.д.). Подобный путь решения по повышению эффективности использования систем МП в свое время был выбран, например, VOLVO Car International, или фирмой "АНТРИБ Мерседес-сервис", по заказу которой был создан Немецко-русский Автомобильный словарь. Несмотря на более высокие, по сравнению с традиционным способом использования, первоначальные затраты, такой подход обеспечивает и более высокую эффективность использования систем, и в конечном итоге быстрее окупается.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Опыт реализации внешних проектов</w:t>
        <w:br/>
        <w:br/>
        <w:t>1. 1993 год</w:t>
        <w:br/>
        <w:t>По соглашению между NASA и Lockheed Corporation (USA), с одной стороны, и компанией ПРОМТ, с другой стороны, при посредничестве компании Ryan International (USA), была создана специальная система перевода для языковой поддержки совместных российско-американских космических проектов NASA, Lockheed Corporation и НПО "Энергия"</w:t>
        <w:br/>
        <w:t>2. 1995 год</w:t>
        <w:br/>
        <w:t>По контракту с Volvo Car International компания ПРОМТ осуществила разработку специализированной системы машинного перевода для перевода на русский язык сопроводительной технической документации к автомобилям данной компании.</w:t>
        <w:br/>
        <w:t>3. 1996 год</w:t>
        <w:br/>
        <w:t>Компания ПРОМТ создала специализированную систему по переводу текстов для международной компании спутниковой связи Inmarsat (International Maritime Satellite Organization) (Великобритания). Inmarsat обеспечивает глобальные телекоммуникационные услуги во всем мире, что требует быстрого многоязычного сопровождения.</w:t>
        <w:br/>
        <w:t>4. 1997 год</w:t>
        <w:br/>
        <w:t>Осуществлена адаптация системы для перевода с английского языка на русский технической документации по телефонным станциям для компании Lucent Technologies. </w:t>
        <w:br/>
        <w:t>Аналогичная работа выполнена для АО "Ленское Речное Пароходство".</w:t>
        <w:br/>
        <w:t>Начат проект по созданию специализированной системы для перевода документации по технологическим процессам и материалам для ЗАО "Невская Косметика". </w:t>
        <w:br/>
        <w:t>Подписан контракт с французской компанией Softissimo, Sarl., ставшей внешним инвестором проекта по созданию систем машинного перевода без русского языка, обеспечивающих перевод с английского и немецкого языков на французский и обратно. </w:t>
        <w:br/>
        <w:t>5. 1998 год</w:t>
        <w:br/>
        <w:t>Завершена работа по заказу АО "Невская Косметика". </w:t>
        <w:br/>
        <w:t>Выпущены коммерческие версии немецко-французско-немецкой и англо-французско-английской систем перевода.</w:t>
        <w:br/>
        <w:t>Начата работа по созданию специализированной системы машинного перевода стандартов с английского языка на русский и обратно в рамках контракта с Госстандартом РФ.</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Какова же в целом процедура организации процесса перевода с использованием систем МП?</w:t>
        <w:br/>
        <w:t>На начальном этапе работы, после приобретения системы, сотрудники Организации (иногда при помощи специалистов компании ПРОМТ) должны уточнить следующие вопросы:</w:t>
      </w:r>
    </w:p>
    <w:p>
      <w:pPr>
        <w:pStyle w:val="Normal"/>
        <w:numPr>
          <w:ilvl w:val="0"/>
          <w:numId w:val="2"/>
        </w:numPr>
        <w:spacing w:before="0" w:after="0"/>
        <w:rPr/>
      </w:pPr>
      <w:r>
        <w:rPr/>
        <w:t xml:space="preserve">приобретение дополнительных специализированных словарей, соответствующих тематике типовых документов </w:t>
      </w:r>
    </w:p>
    <w:p>
      <w:pPr>
        <w:pStyle w:val="Normal"/>
        <w:numPr>
          <w:ilvl w:val="0"/>
          <w:numId w:val="2"/>
        </w:numPr>
        <w:spacing w:before="0" w:after="0"/>
        <w:rPr/>
      </w:pPr>
      <w:r>
        <w:rPr/>
        <w:t xml:space="preserve">настройка словаря на необходимую терминологию, для чего с помощью программы переводится некоторый объем наиболее типичных документов, который анализируется переводчиками на предмет составления глоссария и пополнения словаря. Обычно пользовательский словарь очень активно пополняется в самом начале - то есть создается основная база, в которую в процессе дальнейшей работы могут вноситься дополнительные изменения. </w:t>
      </w:r>
    </w:p>
    <w:p>
      <w:pPr>
        <w:pStyle w:val="Normal"/>
        <w:numPr>
          <w:ilvl w:val="0"/>
          <w:numId w:val="2"/>
        </w:numPr>
        <w:spacing w:before="0" w:after="0"/>
        <w:rPr/>
      </w:pPr>
      <w:r>
        <w:rPr/>
        <w:t xml:space="preserve">изучение особенностей МП в применении к типовым документам данной Организации. В первую очередь, это относится к стандартам использования сотрудниками того или иного текстового редактора. Кроме того, следует учитывать специфику текстов - например, если в основном переводятся химические, физические и пр. тексты с большим количеством формул, внутри которых могут содержаться точки, запятые и др. значимые символы конца предложения, которые могут по-разному интерпретироваться программой перевода. </w:t>
      </w:r>
    </w:p>
    <w:p>
      <w:pPr>
        <w:pStyle w:val="Normal"/>
        <w:numPr>
          <w:ilvl w:val="0"/>
          <w:numId w:val="2"/>
        </w:numPr>
        <w:spacing w:before="0" w:after="280"/>
        <w:rPr/>
      </w:pPr>
      <w:r>
        <w:rPr/>
        <w:t xml:space="preserve">организация всего процесса перевода с использованием системы, с учетом специфики документооборота всей Организации (у кого находятся словари, кто отвечает за их пополнение, как оцениваются документы, поступающие на перевод, кто осуществляет постредактирование). </w:t>
      </w:r>
    </w:p>
    <w:p>
      <w:pPr>
        <w:pStyle w:val="NormalWeb"/>
        <w:rPr/>
      </w:pPr>
      <w:r>
        <w:rPr/>
        <w:t>Появляется возможность, во-первых, использовать для сортировки документов персонал, не обладающий знаниями иностранных языков, во-вторых, в несколько раз повысить оперативность первичной обработки. Таким образом, во-первых, в цепочку документооборота вводятся русскоязычные документы, которые легко, по сравнению с документами на иностранных языках, могут быть проиерархированны, во-вторых, переход от документопотока на иностранных языках к документопотоку на родном языке происходит с привлечением существенно меньших средств, чем при традиционных методах обработки документов. Сохранение особенностей форматирования исходного документа в процессе перевода обеспечивает дополнительную экономию времени при продуцирование документов на другом языке.</w:t>
        <w:br/>
        <w:t>Получаемый как результат работы системы "макет перевода" в специальном билингвистическом формате передается тем, кто определит иерархию данного документа, а затем может быть переслан всем заинтересованным лицам, являющимся PROMT-клиентами, для дальнейшей работы с документом. Наличие специального формата, поддерживающего синхронную прокрутку исходного текста и результата перевода, обеспечивает удобство дальнейшей работы. По завершении ее финальный документ может быть сохранен в формате Word for Windows 6.0/7.0.</w:t>
        <w:br/>
        <w:t>Помимо централизованного потока документов существует возможность локального ввода и обработки документа на каждом рабочем месте. С этой целью в PROMT предусмотрена возможность вызова программ распознавания образов FineReader, CuneiForm и поддержка средств MS-mail, что обеспечивает поступления в систему документа и его дальнейшую отправку с любого локального места.</w:t>
        <w:br/>
        <w:t>Особо следует рассмотреть использование систем PROMT для организации оперативного перевода больших массивов документов, например, технической или юридической документации. Технологическая цепочка предполагает первичный черновой перевод всего документа, в процессе которого формируется список подключаемых специализированных словарей и PROMT формирует список слов, которые отсутствуют в словарях, используемых для перевода. На основании полученной информации администратор осуществляет настройку системы, после этого документ переводится снова и затем вручную корректируется. Подобная технологическая цепочка решает проблему стандартизации терминологии и позволяет сократить время на обработку одного документа от 20 до 70%. </w:t>
        <w:br/>
        <w:br/>
        <w:t>Практическое применение систем компании ПРОМТ во многих Организациях выразилось в целом ряде преимуществ:</w:t>
      </w:r>
    </w:p>
    <w:p>
      <w:pPr>
        <w:pStyle w:val="Normal"/>
        <w:numPr>
          <w:ilvl w:val="0"/>
          <w:numId w:val="3"/>
        </w:numPr>
        <w:spacing w:before="0" w:after="0"/>
        <w:rPr/>
      </w:pPr>
      <w:r>
        <w:rPr/>
        <w:t xml:space="preserve">увеличение скорости всего цикла перевода и редактирования (от 30% до 70%, в зависимости от предварительных наработок по словарным базам и опыта пользователей) </w:t>
      </w:r>
    </w:p>
    <w:p>
      <w:pPr>
        <w:pStyle w:val="Normal"/>
        <w:numPr>
          <w:ilvl w:val="0"/>
          <w:numId w:val="3"/>
        </w:numPr>
        <w:spacing w:before="0" w:after="0"/>
        <w:rPr/>
      </w:pPr>
      <w:r>
        <w:rPr/>
        <w:t xml:space="preserve">обеспечение единообразия терминологии и стиля </w:t>
      </w:r>
    </w:p>
    <w:p>
      <w:pPr>
        <w:pStyle w:val="Normal"/>
        <w:numPr>
          <w:ilvl w:val="0"/>
          <w:numId w:val="3"/>
        </w:numPr>
        <w:spacing w:before="0" w:after="0"/>
        <w:rPr/>
      </w:pPr>
      <w:r>
        <w:rPr/>
        <w:t xml:space="preserve">уменьшение объема печатной работы  </w:t>
      </w:r>
    </w:p>
    <w:p>
      <w:pPr>
        <w:pStyle w:val="Normal"/>
        <w:numPr>
          <w:ilvl w:val="0"/>
          <w:numId w:val="3"/>
        </w:numPr>
        <w:spacing w:before="0" w:after="280"/>
        <w:rPr/>
      </w:pPr>
      <w:r>
        <w:rPr/>
        <w:t xml:space="preserve">упрощение и ускорение адаптации новых сотрудников (к терминологии и стилю) </w:t>
      </w:r>
    </w:p>
    <w:p>
      <w:pPr>
        <w:pStyle w:val="NormalWeb"/>
        <w:rPr/>
      </w:pPr>
      <w:r>
        <w:rPr/>
        <w:t>Они были достигнуты благодаря не только качеству алгоритмов перевода, реализованных в системах, и широкому спектру предлагаемых компанией ПРОМТ словарей, но и отработанным за 7 лет интерфейсам взаимодействия систем МП с пользовател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5:00Z</dcterms:created>
  <dc:creator>AlexandraN</dc:creator>
  <dc:description/>
  <cp:keywords/>
  <dc:language>en-US</dc:language>
  <cp:lastModifiedBy>AlexandraN</cp:lastModifiedBy>
  <dcterms:modified xsi:type="dcterms:W3CDTF">2006-02-10T09:05:00Z</dcterms:modified>
  <cp:revision>1</cp:revision>
  <dc:subject/>
  <dc:title>Семинар "Современные компьютерные</dc:title>
</cp:coreProperties>
</file>