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i/>
          <w:i/>
          <w:iCs/>
        </w:rPr>
      </w:pPr>
      <w:r>
        <w:rPr>
          <w:i/>
          <w:iCs/>
        </w:rPr>
        <w:t>Третий Российский Интернет Форум,</w:t>
        <w:br/>
        <w:t> март 1999 года </w:t>
      </w:r>
    </w:p>
    <w:p>
      <w:pPr>
        <w:pStyle w:val="Heading4"/>
        <w:rPr/>
      </w:pPr>
      <w:r>
        <w:rPr>
          <w:i/>
          <w:iCs/>
        </w:rPr>
        <w:t>Серебряков Александр, технический директор компании ПРОМТ</w:t>
        <w:br/>
      </w:r>
      <w:r>
        <w:rPr/>
        <w:t>Языковые барьеры Интернета. Надо ли их преодолевать и как?</w:t>
        <w:br/>
        <w:t>(Тезисы пленарного доклада)</w:t>
      </w:r>
    </w:p>
    <w:p>
      <w:pPr>
        <w:pStyle w:val="NormalWeb"/>
        <w:rPr/>
      </w:pPr>
      <w:r>
        <w:rPr/>
        <w:t>Вопрос о необходимости автоматического перевода при работе пользователя в Интернете долгое время был вовсе не риторическим. Но с каждым днем все более очевидной становится необходимость решений для преодоления языковых барьеров. Функционирование бесплатного сервера перевода компании ПРОМТ (</w:t>
      </w:r>
      <w:hyperlink r:id="rId2" w:tgtFrame="_blank">
        <w:r>
          <w:rPr>
            <w:rStyle w:val="InternetLink"/>
          </w:rPr>
          <w:t>http://www.translate.ru</w:t>
        </w:r>
      </w:hyperlink>
      <w:r>
        <w:rPr/>
        <w:t>) в течение первых восьми месяцев существования подтвердило готовность и желание пользователей Интернета иметь доступ к подобной услуге. При полном отсутствии усилий по продвижению и раскручиванию сервер переводов стал одним из наиболее посещаемых мест в российском Интернете. Этот факт опровергает мнение о бесполезности машинного перевода в Интернете. Кроме того, необходимо учесть и быстрое увеличение доли неанглоязычных ресурсов в Интернет.</w:t>
      </w:r>
    </w:p>
    <w:p>
      <w:pPr>
        <w:pStyle w:val="NormalWeb"/>
        <w:rPr/>
      </w:pPr>
      <w:r>
        <w:rPr/>
        <w:t>Автоматический перевод текстов в Интернете может производиться как на клиентском компьютере, так и на сервере. ПРОМТ активно развивает оба эти направления. Для пользователей компания предлагает программные продукты WebTranSite 98 и WebView. Успех этих программ на отечественном и международных рынках убедительно доказывает необходимость автоматического перевода при работе в Интернете.</w:t>
      </w:r>
    </w:p>
    <w:p>
      <w:pPr>
        <w:pStyle w:val="NormalWeb"/>
        <w:rPr/>
      </w:pPr>
      <w:r>
        <w:rPr/>
        <w:t>В настоящее время мы также предлагаем новый продукт PROMT Internet Translation Server (PITS), который осуществляет перевод непосредственно на сервере. Этот продукт дает контент-провайдерам уникальную возможность предоставления пользователю информации на его родном языке, независимо от исходного языка требуемого документа. Такой продукт представляет несомненный интерес для владельцев новостных серверов, а также серверов с деловой информацией о компаниях, где требуется переводить ответы на запросы к различным базам данных.</w:t>
      </w:r>
    </w:p>
    <w:p>
      <w:pPr>
        <w:pStyle w:val="NormalWeb"/>
        <w:rPr/>
      </w:pPr>
      <w:r>
        <w:rPr/>
        <w:t>РIТS обеспечивает возможность перевода информации с русского, английского, немецкого и французского языков на любой из вышеперечисленных. Конечно, как и при любом другом использовании автоматического перевода, одной из основных проблем является адекватность перевода оригиналу. В продукте имеется возможность задания тематики перевода, а также механизм автоматического определения тематики текста плюс наличие более чем восьмидесяти специализированных словарей, что позволяет значительно повысить качество перевода. РIТS уже успешно работает на сервере общеевропейского проекта SMARTS (</w:t>
      </w:r>
      <w:hyperlink r:id="rId3" w:tgtFrame="_blank">
        <w:r>
          <w:rPr>
            <w:rStyle w:val="InternetLink"/>
          </w:rPr>
          <w:t>http://www.smarts.org</w:t>
        </w:r>
      </w:hyperlink>
      <w:r>
        <w:rPr/>
        <w:t>), задачей которого является налаживание деловых контактов между средними и малыми предприятиями европейских стран и создание условий для электронной коммер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late.ru/" TargetMode="External"/><Relationship Id="rId3" Type="http://schemas.openxmlformats.org/officeDocument/2006/relationships/hyperlink" Target="http://www.smart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08:00Z</dcterms:created>
  <dc:creator>AlexandraN</dc:creator>
  <dc:description/>
  <cp:keywords/>
  <dc:language>en-US</dc:language>
  <cp:lastModifiedBy>AlexandraN</cp:lastModifiedBy>
  <dcterms:modified xsi:type="dcterms:W3CDTF">2006-02-10T09:08:00Z</dcterms:modified>
  <cp:revision>1</cp:revision>
  <dc:subject/>
  <dc:title>Третий Российский Интернет Форум,</dc:title>
</cp:coreProperties>
</file>