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>
          <w:lang w:val="ru-RU"/>
        </w:rPr>
        <w:t xml:space="preserve">Как заработать деньги на </w:t>
      </w:r>
      <w:r>
        <w:rPr/>
        <w:t>ASP</w:t>
      </w:r>
      <w:r>
        <w:rPr>
          <w:lang w:val="ru-RU"/>
        </w:rPr>
        <w:t>-сервисе?</w:t>
      </w:r>
      <w:r>
        <w:rPr/>
        <w:br/>
      </w:r>
      <w:r>
        <w:rPr>
          <w:lang w:val="ru-RU"/>
        </w:rPr>
        <w:t>Успешный</w:t>
      </w:r>
      <w:r>
        <w:rPr/>
        <w:t xml:space="preserve"> </w:t>
      </w:r>
      <w:r>
        <w:rPr>
          <w:lang w:val="ru-RU"/>
        </w:rPr>
        <w:t>пример</w:t>
      </w:r>
      <w:r>
        <w:rPr/>
        <w:t xml:space="preserve"> </w:t>
      </w:r>
      <w:r>
        <w:rPr>
          <w:lang w:val="ru-RU"/>
        </w:rPr>
        <w:t>Translate.ru.</w:t>
      </w:r>
    </w:p>
    <w:p>
      <w:pPr>
        <w:pStyle w:val="StyleAfter05line"/>
        <w:rPr>
          <w:lang w:val="ru-RU"/>
        </w:rPr>
      </w:pPr>
      <w:r>
        <w:rPr>
          <w:lang w:val="ru-RU"/>
        </w:rPr>
        <w:t>Ни для кого не секрет, что бурный рост и колоссальная популярность Интернета обусловлены тем, что Всемирная Сеть создала единое информационное пространство, доступ к которому можно без труда получить практически в любой точке нашей планеты. Именно глобальность Интернета стирает географические и политические барьеры и превращает Всемирную Сеть в уникальную коммуникативную среду.</w:t>
      </w:r>
    </w:p>
    <w:p>
      <w:pPr>
        <w:pStyle w:val="StyleAfter05line"/>
        <w:rPr>
          <w:lang w:val="ru-RU"/>
        </w:rPr>
      </w:pPr>
      <w:r>
        <w:rPr>
          <w:lang w:val="ru-RU"/>
        </w:rPr>
        <w:t>Однако так было не всегда. Поскольку Интернет зародился и существовал первые годы только США, соответственно и 100% его пользователей говорили на английском языке. Затем были удалены барьеры, запрещавшие использование Сети в коммерческих целях, наступила эпоха стремительного расширения Интернета. Сеть стала глобальной и охватила весь остальной мир. Глобальная сущность Интернета способствовала появлению проблемы, которая может значительно затруднить будущее развитие Интернета.</w:t>
      </w:r>
    </w:p>
    <w:p>
      <w:pPr>
        <w:pStyle w:val="StyleAfter05line"/>
        <w:rPr>
          <w:lang w:val="ru-RU"/>
        </w:rPr>
      </w:pPr>
      <w:r>
        <w:rPr>
          <w:lang w:val="ru-RU"/>
        </w:rPr>
        <w:t xml:space="preserve">В последние годы значительно увеличилось количество сайтов на немецком, французском, испанском языках. Бурный рост числа сайтов наблюдается в Китае. Согласно последним данным </w:t>
      </w:r>
      <w:r>
        <w:rPr/>
        <w:t>Global</w:t>
      </w:r>
      <w:r>
        <w:rPr>
          <w:lang w:val="ru-RU"/>
        </w:rPr>
        <w:t xml:space="preserve"> </w:t>
      </w:r>
      <w:r>
        <w:rPr/>
        <w:t>Reach</w:t>
      </w:r>
      <w:r>
        <w:rPr>
          <w:lang w:val="ru-RU"/>
        </w:rPr>
        <w:t xml:space="preserve"> английский является родным всего лишь для 43% пользователей, 32% говорят на других европейских языках, а 24,7% — на азиатских.</w:t>
      </w:r>
    </w:p>
    <w:p>
      <w:pPr>
        <w:pStyle w:val="StyleAfter05line"/>
        <w:rPr/>
      </w:pPr>
      <w:r>
        <w:rPr>
          <w:lang w:val="ru-RU"/>
        </w:rPr>
        <w:t xml:space="preserve">Эту тенденцию подтверждает агентство </w:t>
      </w:r>
      <w:r>
        <w:rPr/>
        <w:t>Computer</w:t>
      </w:r>
      <w:r>
        <w:rPr>
          <w:lang w:val="ru-RU"/>
        </w:rPr>
        <w:t xml:space="preserve"> </w:t>
      </w:r>
      <w:r>
        <w:rPr/>
        <w:t>Economic</w:t>
      </w:r>
      <w:r>
        <w:rPr>
          <w:lang w:val="ru-RU"/>
        </w:rPr>
        <w:t>, которое отмечает уменьшение доли англоязычных пользователей с 54% в 1999 до 43% к 2005 году, несмотря на абсолютный рост числа пользователей Интернета на 60% за этот период. Таким образом, можно констатировать, что киберпространство Интернета становится многокультурной, многоязычной и многополюсной средой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В результате мы можем констатировать, что несмотря на отсутствие географических барьеров в Интернете остается проблемой другой барьер — языковой. Как решить задачу эффективного перевода?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Единственным эффективным средством для решения этих проблем, учитывая колоссальный объем информации и столь важную при работе в Интернете оперативность, является машинный перевод (МП). Начиная с 1997 года, когда впервые на поисковом сервере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ltavist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 появился онлайновый переводчик компании </w:t>
      </w:r>
      <w:r>
        <w:rPr/>
        <w:t>Systran</w:t>
      </w:r>
      <w:r>
        <w:rPr>
          <w:lang w:val="ru-RU"/>
        </w:rPr>
        <w:t xml:space="preserve">, началась эпоха активного использования машинного перевода в Интернете. В настоящий момент в мире остались 3 ведущие компании, которые разрабатывают технологии машинного перевода для европейских языков: американские компании </w:t>
      </w:r>
      <w:r>
        <w:rPr/>
        <w:t>Systran</w:t>
      </w:r>
      <w:r>
        <w:rPr>
          <w:lang w:val="ru-RU"/>
        </w:rPr>
        <w:t xml:space="preserve">, </w:t>
      </w:r>
      <w:r>
        <w:rPr/>
        <w:t>Transparent</w:t>
      </w:r>
      <w:r>
        <w:rPr>
          <w:lang w:val="ru-RU"/>
        </w:rPr>
        <w:t xml:space="preserve"> </w:t>
      </w:r>
      <w:r>
        <w:rPr/>
        <w:t>Language</w:t>
      </w:r>
      <w:r>
        <w:rPr>
          <w:lang w:val="ru-RU"/>
        </w:rPr>
        <w:t xml:space="preserve"> и российская компания ПРОМТ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Компания ПРОМТ активно развивает собственный портал онлайнового перевода </w:t>
      </w:r>
      <w:r>
        <w:rPr/>
        <w:t>Translat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, который уже давно является одним из наиболее популярных переводческих ресурсов в мире. Особенно хотелось бы отметить, что рост интереса к онлайновому переводу наглядно виден по динамике посещений нашего портала переводов: за 2000 год количество посетителей сайта увеличилось в 10 раз, а с начала 2001 года еще в 3 раза!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Основываясь на опыте последних лет, мы можем отметить следующую тенденцию: растет интерес пользователей к </w:t>
      </w:r>
      <w:r>
        <w:rPr/>
        <w:t>online</w:t>
      </w:r>
      <w:r>
        <w:rPr>
          <w:lang w:val="ru-RU"/>
        </w:rPr>
        <w:t>-сервисам в сети Интернет, все более привлекательными выглядят услуги по аренде приложений (</w:t>
      </w:r>
      <w:r>
        <w:rPr/>
        <w:t>ASP</w:t>
      </w:r>
      <w:r>
        <w:rPr>
          <w:lang w:val="ru-RU"/>
        </w:rPr>
        <w:t xml:space="preserve">) по сравнению с моделью, когда необходимо приобретать программное обеспечение в коробке и устанавливать на своем рабочем месте. На фоне этого роста особенно выделяется рост интереса к сервисам по переводу как со стороны рядовых пользователей сети, желающих всегда иметь возможность получать содержимое </w:t>
      </w:r>
      <w:r>
        <w:rPr/>
        <w:t>Web</w:t>
      </w:r>
      <w:r>
        <w:rPr>
          <w:lang w:val="ru-RU"/>
        </w:rPr>
        <w:t>-сайтов на понятном для себя языке, так и со стороны владельцев Интернет-ресурсов, которые желают сделать доступной информацию о себе для аудитории со всех концов Земли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Компания ПРОМТ не остается в стороне от этих тенденций, а активно и успешно продвигает на рынке Интернет-услуг сервисы машинного перевода.</w:t>
      </w:r>
      <w:r>
        <w:br w:type="page"/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Так в 2001 году на базе сервера </w:t>
      </w:r>
      <w:r>
        <w:rPr/>
        <w:t>Translat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были запущены несколько проектов, основанные на технологии </w:t>
      </w:r>
      <w:r>
        <w:rPr/>
        <w:t>ASP</w:t>
      </w:r>
      <w:r>
        <w:rPr>
          <w:lang w:val="ru-RU"/>
        </w:rPr>
        <w:t xml:space="preserve"> (аренды приложений), среди которых онлайновый переводчик для крупнейшего европейского портала </w:t>
      </w:r>
      <w:r>
        <w:rPr/>
        <w:t>Lycos</w:t>
      </w:r>
      <w:r>
        <w:rPr>
          <w:lang w:val="ru-RU"/>
        </w:rPr>
        <w:t xml:space="preserve"> (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translat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yco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) и переводчик </w:t>
      </w:r>
      <w:r>
        <w:rPr/>
        <w:t>SMS</w:t>
      </w:r>
      <w:r>
        <w:rPr>
          <w:lang w:val="ru-RU"/>
        </w:rPr>
        <w:t>-сообщений для абонетов сети БиЛайн-</w:t>
      </w:r>
      <w:r>
        <w:rPr/>
        <w:t>GSM</w:t>
      </w:r>
      <w:r>
        <w:rPr>
          <w:lang w:val="ru-RU"/>
        </w:rPr>
        <w:t xml:space="preserve"> (</w:t>
      </w:r>
      <w:hyperlink r:id="rId4">
        <w:r>
          <w:rPr>
            <w:rStyle w:val="InternetLink"/>
            <w:lang w:val="ru-RU"/>
          </w:rPr>
          <w:t>http://www.beeonline.ru/translate</w:t>
        </w:r>
      </w:hyperlink>
      <w:r>
        <w:rPr>
          <w:lang w:val="ru-RU"/>
        </w:rPr>
        <w:t>), позволяющий в любой момент владельцам мобильных телефонов получить перевод интересующего его слова, словосочетания или целого предложения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Еще одним шагом со стороны компании ПРОМТ на пути использования новых течений и новых технологий в Интернете был недавний запуск совместно с компанией </w:t>
      </w:r>
      <w:r>
        <w:rPr/>
        <w:t>Microsoft</w:t>
      </w:r>
      <w:r>
        <w:rPr>
          <w:lang w:val="ru-RU"/>
        </w:rPr>
        <w:t xml:space="preserve"> сервиса переводов на базе платформы .</w:t>
      </w:r>
      <w:r>
        <w:rPr/>
        <w:t>NET</w:t>
      </w:r>
      <w:r>
        <w:rPr>
          <w:lang w:val="ru-RU"/>
        </w:rPr>
        <w:t xml:space="preserve"> (т.н. </w:t>
      </w:r>
      <w:r>
        <w:rPr/>
        <w:t>PROMT</w:t>
      </w:r>
      <w:r>
        <w:rPr>
          <w:lang w:val="ru-RU"/>
        </w:rPr>
        <w:t xml:space="preserve"> </w:t>
      </w:r>
      <w:r>
        <w:rPr/>
        <w:t>Web</w:t>
      </w:r>
      <w:r>
        <w:rPr>
          <w:lang w:val="ru-RU"/>
        </w:rPr>
        <w:t xml:space="preserve"> </w:t>
      </w:r>
      <w:r>
        <w:rPr/>
        <w:t>Service</w:t>
      </w:r>
      <w:r>
        <w:rPr>
          <w:lang w:val="ru-RU"/>
        </w:rPr>
        <w:t>).</w:t>
      </w:r>
      <w:r>
        <w:rPr/>
        <w:t xml:space="preserve"> </w:t>
      </w:r>
      <w:r>
        <w:rPr>
          <w:lang w:val="ru-RU"/>
        </w:rPr>
        <w:t xml:space="preserve">Возможности перевода текста были интегрированы в популярный текстовый редактор </w:t>
      </w:r>
      <w:r>
        <w:rPr/>
        <w:t>Microsoft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 2000/</w:t>
      </w:r>
      <w:r>
        <w:rPr/>
        <w:t>XP</w:t>
      </w:r>
      <w:r>
        <w:rPr>
          <w:lang w:val="ru-RU"/>
        </w:rPr>
        <w:t xml:space="preserve"> посредством специального модуля (</w:t>
      </w:r>
      <w:r>
        <w:rPr/>
        <w:t>add</w:t>
      </w:r>
      <w:r>
        <w:rPr>
          <w:lang w:val="ru-RU"/>
        </w:rPr>
        <w:t>-</w:t>
      </w:r>
      <w:r>
        <w:rPr/>
        <w:t>in</w:t>
      </w:r>
      <w:r>
        <w:rPr>
          <w:lang w:val="ru-RU"/>
        </w:rPr>
        <w:t>), который обеспечивает взаимодействие с сервисом перевода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В ближайшем будущем на портале онлайнового перевода </w:t>
      </w:r>
      <w:r>
        <w:rPr/>
        <w:t>Translat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будет реализован сервис для зарегистрированных пользователей, позволяющий в отличие от привычных всем ныне существующих бесплатных сервисов получать за небольшую плату возможность перевода текста или </w:t>
      </w:r>
      <w:r>
        <w:rPr/>
        <w:t>Web</w:t>
      </w:r>
      <w:r>
        <w:rPr>
          <w:lang w:val="ru-RU"/>
        </w:rPr>
        <w:t xml:space="preserve">-страниц без каких либо ограничений. Кроме снятия ограничения на размеры переводимого текста будут добавлены огромные возможности по лингвистической настройке для каждого пользователя. Владельцы </w:t>
      </w:r>
      <w:r>
        <w:rPr/>
        <w:t>Web</w:t>
      </w:r>
      <w:r>
        <w:rPr>
          <w:lang w:val="ru-RU"/>
        </w:rPr>
        <w:t>-ресурсов получат возможность создавать иноязычные зеркала своих сайтов на основе онлайнового перевода и интегрировать технологии машинного перевода в любые свои проекты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Закономерным (особенно для России) встает вопрос о том, как будут взыматься платежи с пользователей данного сервиса. Вопрос в основном касается частных лиц – рядовых пользователей Интернета, желающих получить быстрый, качественный и недорогой перевод интересующей его информации: кредитные карты как и различные платежные системы в Интернете еще не очень широко распространены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В данной ситуации на помощь могут прийти те компании, у которых уже реализована инфраструктура для приема платежей у населения – это Интернет сервис провайдеры (</w:t>
      </w:r>
      <w:r>
        <w:rPr/>
        <w:t>ISP</w:t>
      </w:r>
      <w:r>
        <w:rPr>
          <w:lang w:val="ru-RU"/>
        </w:rPr>
        <w:t xml:space="preserve">) или, к примеру, операторы сотовой связи. И положительный опыт в данном направлении у нас уже есть: для абонентов компании МТУ-Интел компания ПРОМТ реализовала продажу своего программного продукта для перевода в Интернете </w:t>
      </w:r>
      <w:r>
        <w:rPr/>
        <w:t>PROMT</w:t>
      </w:r>
      <w:r>
        <w:rPr>
          <w:lang w:val="ru-RU"/>
        </w:rPr>
        <w:t xml:space="preserve"> </w:t>
      </w:r>
      <w:r>
        <w:rPr/>
        <w:t>Internet</w:t>
      </w:r>
      <w:r>
        <w:rPr>
          <w:lang w:val="ru-RU"/>
        </w:rPr>
        <w:t xml:space="preserve"> 2000 через свой </w:t>
      </w:r>
      <w:r>
        <w:rPr/>
        <w:t>online</w:t>
      </w:r>
      <w:r>
        <w:rPr>
          <w:lang w:val="ru-RU"/>
        </w:rPr>
        <w:t>-магазин (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rom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). Посетитель получает доступ с странице, с которой можно загрузить и зарегистрировать программное обеспечение, только после того как с его счета у провайдера снимается оплата за данную услугу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Потдводя итог, хочется сказать, что в рамках общей тенденции по переходу от модели лицензирования программного обеспечения к модели </w:t>
      </w:r>
      <w:r>
        <w:rPr/>
        <w:t>ASP</w:t>
      </w:r>
      <w:r>
        <w:rPr>
          <w:lang w:val="ru-RU"/>
        </w:rPr>
        <w:t xml:space="preserve"> и к созданию распределенных сервисов Интернете очень многое зависит от эфективно построеных партнерских отношений. Предоставляя один из самых популярных сервисов в Интернете – сервис по онлайновому переводу, компания ПРОМТ всегда открыта для сотрудничества, которое позволило бы всем сторонам зарабатывать деньги на Интернет-проек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5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After05line">
    <w:name w:val="Style After:  05 line"/>
    <w:basedOn w:val="Normal"/>
    <w:qFormat/>
    <w:pPr>
      <w:spacing w:before="0" w:after="1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vista.com/" TargetMode="External"/><Relationship Id="rId3" Type="http://schemas.openxmlformats.org/officeDocument/2006/relationships/hyperlink" Target="http://translate.lycos.ru/" TargetMode="External"/><Relationship Id="rId4" Type="http://schemas.openxmlformats.org/officeDocument/2006/relationships/hyperlink" Target="http://www.beeonline.ru/translate" TargetMode="External"/><Relationship Id="rId5" Type="http://schemas.openxmlformats.org/officeDocument/2006/relationships/hyperlink" Target="http://www.e-prom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3:13:00Z</dcterms:created>
  <dc:creator>Tikhomirov</dc:creator>
  <dc:description/>
  <dc:language>en-US</dc:language>
  <cp:lastModifiedBy>Tikhomirov</cp:lastModifiedBy>
  <dcterms:modified xsi:type="dcterms:W3CDTF">2002-03-21T08:14:00Z</dcterms:modified>
  <cp:revision>10</cp:revision>
  <dc:subject/>
  <dc:title>Как заработать деньги на ASP-серви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50802</vt:r8>
  </property>
  <property fmtid="{D5CDD505-2E9C-101B-9397-08002B2CF9AE}" pid="3" name="_AuthorEmail">
    <vt:lpwstr>Boris.Tikhomirov@promt.ru</vt:lpwstr>
  </property>
  <property fmtid="{D5CDD505-2E9C-101B-9397-08002B2CF9AE}" pid="4" name="_AuthorEmailDisplayName">
    <vt:lpwstr>Boris Tikhomirov</vt:lpwstr>
  </property>
  <property fmtid="{D5CDD505-2E9C-101B-9397-08002B2CF9AE}" pid="5" name="_EmailSubject">
    <vt:lpwstr/>
  </property>
</Properties>
</file>