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i/>
          <w:i/>
          <w:iCs/>
        </w:rPr>
      </w:pPr>
      <w:r>
        <w:rPr>
          <w:i/>
          <w:iCs/>
        </w:rPr>
        <w:t>Docflow 98</w:t>
        <w:br/>
        <w:t> Москва, май 1998 г.</w:t>
      </w:r>
    </w:p>
    <w:p>
      <w:pPr>
        <w:pStyle w:val="Heading4"/>
        <w:rPr/>
      </w:pPr>
      <w:r>
        <w:rPr>
          <w:i/>
          <w:iCs/>
        </w:rPr>
        <w:t>Каничев Михаил, коммерческий директор компании "ПРОМТ"</w:t>
        <w:br/>
      </w:r>
      <w:r>
        <w:rPr/>
        <w:t>Новые технологии машинного перевода компании ПРОМТ для обеспечения документооборота на иностранных языках.</w:t>
      </w:r>
    </w:p>
    <w:p>
      <w:pPr>
        <w:pStyle w:val="NormalWeb"/>
        <w:rPr/>
      </w:pPr>
      <w:r>
        <w:rPr/>
        <w:t>I. ПРОБЛЕМА</w:t>
      </w:r>
    </w:p>
    <w:p>
      <w:pPr>
        <w:pStyle w:val="NormalWeb"/>
        <w:rPr/>
      </w:pPr>
      <w:r>
        <w:rPr/>
        <w:t>Существующие системы документооборота не предусматривают особого подхода к обработке документа в зависимости от его языка.</w:t>
      </w:r>
    </w:p>
    <w:p>
      <w:pPr>
        <w:pStyle w:val="NormalWeb"/>
        <w:rPr/>
      </w:pPr>
      <w:r>
        <w:rPr/>
        <w:t>Документ на иностранном языке или отдается целиком в переводческие бюро, или приоритеты перевода устанавливаются на уровне отдельных звеньев. Подобный подход при обработке поступающих документов отличается целым рядом существенных недостатков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изкой оперативностью и высокой стоимостью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тсутствием иерархии документации и ее конфиденциальност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ложностью отслеживания стандартной терминологи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ложностью интеграции с другими системами документооборота, обеспечивающими хранение, сортировку и управление документами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невозможностью обеспечения онлайновой обработки информации при интеграции с Интернетом. </w:t>
      </w:r>
    </w:p>
    <w:p>
      <w:pPr>
        <w:pStyle w:val="NormalWeb"/>
        <w:rPr/>
      </w:pPr>
      <w:r>
        <w:rPr/>
        <w:t>II. РЕШЕНИЯ КОМПАНИИ ПРОМТ</w:t>
      </w:r>
    </w:p>
    <w:p>
      <w:pPr>
        <w:pStyle w:val="NormalWeb"/>
        <w:rPr/>
      </w:pPr>
      <w:r>
        <w:rPr/>
        <w:t>Исследования, проведенные компанией ПРОМТ, показали, что в большинстве организаций системы машинного перевода используют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ля первичного перевода - 46 % пользователей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для создания макета перевода, используемого в дальнейшей работе -86 %. </w:t>
      </w:r>
    </w:p>
    <w:p>
      <w:pPr>
        <w:pStyle w:val="NormalWeb"/>
        <w:rPr/>
      </w:pPr>
      <w:r>
        <w:rPr/>
        <w:t>Компания ПРОМТ предлагает несколько решений, основанных на технологии машинного перевода и позволяющих оптимизировать процесс документооборота компаний. Предлагаемые решения позволяют организовать: 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вичный перевод всего потока входных документов для установления их иерархии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ние макета перевода, используемого при дальнейшей работе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нлайновую работу в Интернет-Интранет сетях </w:t>
      </w:r>
    </w:p>
    <w:p>
      <w:pPr>
        <w:pStyle w:val="NormalWeb"/>
        <w:rPr/>
      </w:pPr>
      <w:r>
        <w:rPr/>
        <w:t>III. РЕШЕНИЕ НА ОСНОВЕ PROMT Translation Server</w:t>
      </w:r>
    </w:p>
    <w:p>
      <w:pPr>
        <w:pStyle w:val="NormalWeb"/>
        <w:rPr/>
      </w:pPr>
      <w:r>
        <w:rPr/>
        <w:t>PROMT Translation Server представляет собой OLE Automation Server, работающий под управлением Windows NT 4.0, и предназначен для решения двух основных задач: пакетного перевода документов в виде файлов и организации перевода текстовых буферов, поступающих с клиентских машин.</w:t>
      </w:r>
    </w:p>
    <w:p>
      <w:pPr>
        <w:pStyle w:val="NormalWeb"/>
        <w:rPr/>
      </w:pPr>
      <w:r>
        <w:rPr/>
        <w:t>В основе данного продукта - новое ядро переводчика PROMT Kernel. Неотъемлемыми атрибутами каждого документа (а не всего языкового направления в целом!) могут стать список необходимых подключенных тематических словарей, список препроцессоров и т.п. Таким образом обеспечивается возможность приписать каждому документу список уникальных параметров, которые будут загружаться автоматически при его открытии в системе. Получив на входе файл с определенными параметрами, сервер осуществляет его перевод с полным сохранением форматирования.</w:t>
      </w:r>
    </w:p>
    <w:p>
      <w:pPr>
        <w:pStyle w:val="NormalWeb"/>
        <w:rPr/>
      </w:pPr>
      <w:r>
        <w:rPr/>
        <w:t>PTS предоставляет следующие возможност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ддерживаемые форматы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на входе: текст (с разметкой и без) в DOS- и Windows-кодировках, форматы RTF, HTML, WinWord 6/7, Word для DOS, Write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на выходе: все текстовые форматы, RTF, HTML, WinWord 6/7, HTML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ддерживаемые протоколы взаимодействия между PTS и клиентами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протокол DCOM, 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протоколы передачи данных, например, MAPI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Функции перевода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связный перевод документов с сохранением форматирования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постановка документов в очередь на перевод и указание параметров перевода для каждого из документов или списка документов (список необходимых подключенных тематических словарей, список препроцессоров и т.п.)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работа с очередью перевода (изменение иерархии и параметров перевода)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создание пользовательских словарей на клиентских местах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перенос пользовательских словарей на сервер и их слияние;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текущий мониторинг процесса перевода и сбор статистических данных. </w:t>
      </w:r>
    </w:p>
    <w:p>
      <w:pPr>
        <w:pStyle w:val="NormalWeb"/>
        <w:rPr/>
      </w:pPr>
      <w:r>
        <w:rPr/>
        <w:t>Благодаря поддержке протоколов передачи данных в PTS может быть реализована возможность перевода в удаленном режиме, например, в гетерогенных сетях. В качестве клиентов предлагаются клиентские места, разработанные для Microsoft Exchange (которые могут рассматриваться как тестовые), а также инструментарий разработчика для обеспечения интеграции по другим протоколам. </w:t>
      </w:r>
    </w:p>
    <w:p>
      <w:pPr>
        <w:pStyle w:val="NormalWeb"/>
        <w:rPr/>
      </w:pPr>
      <w:r>
        <w:rPr/>
        <w:t>PTS поддерживает многопотоковую обработку задач и может использоваться на многопроцессорных серверах. PTS легко настраивается под потребности пользователя посредством утилиты контроля числа используемых лицензий. Текущий мониторинг и возможность иерархии задач, выполняемых сервером, дают лингвистическому администратору средства гибкой настройки системы исходя из поставленных задач. Кроме того, PTS прост в инсталляции и деинсталляции, т.к. основная часть системы (собственно осуществляющая перевод) находится на сервере, а на клиентских местах устанавливаются только те компоненты, которые обеспечивают постановку задач для сервера (отсылку и получение файла или буфера текста на перевод).</w:t>
      </w:r>
    </w:p>
    <w:p>
      <w:pPr>
        <w:pStyle w:val="NormalWeb"/>
        <w:rPr/>
      </w:pPr>
      <w:r>
        <w:rPr/>
        <w:t>PTS обеспечивает перевод текстовых буферов (форматов TXT, RTF и HTML) через встраивание его в системы документооборота, не поддерживающие файловую структуру, и предоставляет пользователю новые средства интеграции технологий машинного перевода. Открытый инструментарий разработчика позволяет легко встроить PTS практически в любую систему документооборота, например, Lotus Notes, создав дополнительный интерфейс взаимодействия между ними.</w:t>
      </w:r>
    </w:p>
    <w:p>
      <w:pPr>
        <w:pStyle w:val="NormalWeb"/>
        <w:rPr/>
      </w:pPr>
      <w:r>
        <w:rPr/>
        <w:t> </w:t>
      </w:r>
      <w:r>
        <w:rPr/>
        <w:drawing>
          <wp:inline distT="0" distB="0" distL="0" distR="0">
            <wp:extent cx="5267325" cy="363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Рис.1 Структурная схема PROMT Translation Server в системе документооборота</w:t>
      </w:r>
    </w:p>
    <w:p>
      <w:pPr>
        <w:pStyle w:val="NormalWeb"/>
        <w:jc w:val="center"/>
        <w:rPr/>
      </w:pPr>
      <w:r>
        <w:rPr/>
        <w:t> </w:t>
      </w:r>
      <w:r>
        <w:rPr/>
        <w:drawing>
          <wp:inline distT="0" distB="0" distL="0" distR="0">
            <wp:extent cx="5267325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Рис.2. Структурная схема PROMT Translation Server без встраивания в систему документооборота</w:t>
      </w:r>
    </w:p>
    <w:p>
      <w:pPr>
        <w:pStyle w:val="NormalWeb"/>
        <w:rPr/>
      </w:pPr>
      <w:r>
        <w:rPr/>
        <w:t>IV. Сетевая версия</w:t>
      </w:r>
    </w:p>
    <w:p>
      <w:pPr>
        <w:pStyle w:val="NormalWeb"/>
        <w:rPr/>
      </w:pPr>
      <w:r>
        <w:rPr/>
        <w:t>На основе концепции PROMT Kernel разработана сетевая 32-разрядная версия PROMT, которая может выступать как законченное решение для обеспечения многоязычного оборота внутри организации при минимизации затрат на приобретение. </w:t>
      </w:r>
    </w:p>
    <w:p>
      <w:pPr>
        <w:pStyle w:val="NormalWeb"/>
        <w:rPr/>
      </w:pPr>
      <w:r>
        <w:rPr/>
        <w:t>Сетевая версия устанавливается в виде административной копии на сервер, откуда производится инсталляция на рабочие места. В процессе работы пользователям доступны генеральный и специализированные словари, находящиеся на сервере. На локальном рабочем месте находятся специализированные словари и локальные установки системы, характерные для этого рабочего места. На любое рабочее место сети, имеющей доступ к серверу, может быть установлена клиентская копия PROMT 98. </w:t>
      </w:r>
    </w:p>
    <w:p>
      <w:pPr>
        <w:pStyle w:val="NormalWeb"/>
        <w:rPr/>
      </w:pPr>
      <w:r>
        <w:rPr/>
        <w:t>Административная копия, равно как и клиент, может быть установлена на Windows 95 и Windows NT 4.0 Возможна установка на клиентское место без жесткого диска, если нет запрета на создание с этого клиентского места каталогов на сервере.</w:t>
      </w:r>
    </w:p>
    <w:p>
      <w:pPr>
        <w:pStyle w:val="NormalWeb"/>
        <w:rPr/>
      </w:pPr>
      <w:r>
        <w:rPr/>
        <w:t>Установка сетевой версии включает в себя установку утилит лингвистического администратора, обеспечивающих возможность коллективной работы: UDC2SDC - для преобразования пользовательских словарей в специализированные; Merge - для возможность слияния словарей; LicenseViewer отвечает за просмотр занятых лицензий, обновление словарей на сервере, импорт/экспорт лицензионной базы. Он контролирует, сколько пользователей в сети одновременно используют данное направление (лицензия считается занятой, когда открыт хотя бы один документ или словарь данного направления). </w:t>
      </w:r>
    </w:p>
    <w:p>
      <w:pPr>
        <w:pStyle w:val="NormalWeb"/>
        <w:rPr/>
      </w:pPr>
      <w:r>
        <w:rPr/>
        <w:t>V. СПЕЦИАЛЬНЫЕ РЕШЕНИЯ ДЛЯ ИНТЕРНЕТА - WebView. </w:t>
      </w:r>
    </w:p>
    <w:p>
      <w:pPr>
        <w:pStyle w:val="NormalWeb"/>
        <w:rPr/>
      </w:pPr>
      <w:r>
        <w:rPr/>
        <w:t>WebView - браузер с синхронным переводом страниц, построенный на базе ActiveX компонентов Internet Explorer 3.0 4.0, ядре системы PROMT и новой технологии компании ПРОМТ HTML-to-HTML. </w:t>
      </w:r>
    </w:p>
    <w:p>
      <w:pPr>
        <w:pStyle w:val="NormalWeb"/>
        <w:rPr/>
      </w:pPr>
      <w:r>
        <w:rPr/>
        <w:t>Помимо всех основных функций Internet Explorer'a, WebView предоставляет пользователю дополнительные удобства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нлайновый перевод HTML страниц с сохранением всех атрибутов форматирования при работе в сети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ереход по ссылкам как в окне оригинала, так и в окне перевод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охранение и печать оригинала и перевод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изменение параметров перевода (используемые словари, списки слов, не требующих перевода, и т.п.)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организация поиска в Интернете. </w:t>
      </w:r>
    </w:p>
    <w:p>
      <w:pPr>
        <w:pStyle w:val="NormalWeb"/>
        <w:rPr/>
      </w:pPr>
      <w:r>
        <w:rPr/>
        <w:t>Таким образом, WebView обеспечивает возможность организовать работу сотрудников в Интернете на русском языке.</w:t>
      </w:r>
    </w:p>
    <w:p>
      <w:pPr>
        <w:pStyle w:val="NormalWeb"/>
        <w:rPr/>
      </w:pPr>
      <w:r>
        <w:rPr/>
        <w:t>Кроме того, компания ПРОМТ предлагает услуги по организации сервера переводов под управлением NT для онлайнового перевода HTML-страниц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9:10:00Z</dcterms:created>
  <dc:creator>AlexandraN</dc:creator>
  <dc:description/>
  <cp:keywords/>
  <dc:language>en-US</dc:language>
  <cp:lastModifiedBy>AlexandraN</cp:lastModifiedBy>
  <dcterms:modified xsi:type="dcterms:W3CDTF">2006-02-10T09:10:00Z</dcterms:modified>
  <cp:revision>1</cp:revision>
  <dc:subject/>
  <dc:title>Docflow 98</dc:title>
</cp:coreProperties>
</file>